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PUBLICAÇÃO DA CLASSIFICAÇÃO FINAL DOS INSCRITOS NO P</w:t>
      </w:r>
      <w:r>
        <w:rPr>
          <w:sz w:val="22"/>
          <w:szCs w:val="22"/>
        </w:rPr>
        <w:t xml:space="preserve">ROCESS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LETIVO SIMPLIFICADO Nº 05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nove horas e trinta minutos (09hs30) do dia 22 de junho de 2015 reuniram-se os componentes da Comissão nomeada pela Portaria Municipal n.º 122/2015 para, no uso de suas atribuições legais, publicar a classificação final d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5. </w:t>
      </w:r>
      <w:r>
        <w:rPr>
          <w:rFonts w:cs="Times New Roman" w:ascii="Times New Roman" w:hAnsi="Times New Roman"/>
          <w:szCs w:val="22"/>
        </w:rPr>
        <w:t>À vista da relação de inscritos e da documentação apresentada, não tendo havido nenhum recursos no prazo legal, fica publicada a relação final dos inscritos conforme segue abaix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OTORISTA</w:t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69"/>
        <w:gridCol w:w="1417"/>
        <w:gridCol w:w="14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idinei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ltair P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zequiel Mo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emar Mu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elso Paulo de Mora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TÉCNICO EM ENFERMAGEM</w:t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69"/>
        <w:gridCol w:w="1417"/>
        <w:gridCol w:w="14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eno Lavr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Tania Elisiane Gheno Cipr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ês Bened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Mara Sintia Z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ristiano Dalmo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ENFERMEIRO</w:t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669"/>
        <w:gridCol w:w="1417"/>
        <w:gridCol w:w="143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na Cristina Pinto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ante dos resultados encontrados, fica através do presente divulgada relação final dos inscritos</w:t>
      </w:r>
      <w:r>
        <w:rPr>
          <w:rFonts w:cs="Times New Roman" w:ascii="Times New Roman" w:hAnsi="Times New Roman"/>
          <w:szCs w:val="22"/>
          <w:lang w:eastAsia="pt-BR"/>
        </w:rPr>
        <w:t xml:space="preserve"> 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5/2015. </w:t>
      </w:r>
      <w:r>
        <w:rPr>
          <w:rFonts w:cs="Times New Roman" w:ascii="Times New Roman" w:hAnsi="Times New Roman"/>
          <w:szCs w:val="22"/>
        </w:rPr>
        <w:t>A presente ata que é encaminhada ao Sr. Prefeito Municipal para conhecimento e homologação final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2 de junh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835"/>
        <w:gridCol w:w="283"/>
        <w:gridCol w:w="23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Glaizete Fátima Casan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6:00Z</dcterms:created>
  <dc:creator>DPM</dc:creator>
  <dc:description/>
  <cp:keywords/>
  <dc:language>en-US</dc:language>
  <cp:lastModifiedBy>info</cp:lastModifiedBy>
  <cp:lastPrinted>2015-02-09T11:45:00Z</cp:lastPrinted>
  <dcterms:modified xsi:type="dcterms:W3CDTF">2015-06-23T11:13:00Z</dcterms:modified>
  <cp:revision>4</cp:revision>
  <dc:subject/>
  <dc:title>Porto Alegre, 02 de janeiro de 2006</dc:title>
</cp:coreProperties>
</file>