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ANÁLISE DA RELAÇÃO DOS CANDIDAT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P</w:t>
      </w:r>
      <w:r>
        <w:rPr>
          <w:sz w:val="24"/>
          <w:szCs w:val="24"/>
        </w:rPr>
        <w:t>ROCESSO SELETIVO SIMPLIFICADO Nº 06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11hs25 (onze horas e vinte e cinco minutos) do dia 06 de julho de 2015 reuniram-se os componentes da Comissão nomeada pela Portaria Municipal n.º 112/2015 para, no uso de suas atribuições legais, analisar a relação dos 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6/2015. </w:t>
      </w:r>
      <w:r>
        <w:rPr>
          <w:rFonts w:cs="Times New Roman" w:ascii="Times New Roman" w:hAnsi="Times New Roman"/>
          <w:sz w:val="24"/>
          <w:szCs w:val="24"/>
        </w:rPr>
        <w:t>Constatou-se que só havia um candidato inscrito para o respectivo cargo que foi o seguinte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Por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 a inscrição verificou-se que a mesma atendeu as condições do Edital. Sendo assim, fica através do presente instrumento divulgada a relação d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 inscrito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6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06 de julho de 2015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0:00Z</dcterms:created>
  <dc:creator>DPM</dc:creator>
  <dc:description/>
  <cp:keywords/>
  <dc:language>en-US</dc:language>
  <cp:lastModifiedBy>adm</cp:lastModifiedBy>
  <cp:lastPrinted>2015-02-09T11:45:00Z</cp:lastPrinted>
  <dcterms:modified xsi:type="dcterms:W3CDTF">2015-07-06T14:25:00Z</dcterms:modified>
  <cp:revision>42</cp:revision>
  <dc:subject/>
  <dc:title>Porto Alegre, 02 de janeiro de 2006</dc:title>
</cp:coreProperties>
</file>