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PUBLICAÇÃO DA RELAÇÃO FINAL DOS INSCRITOS E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DIVULGAÇÃO DO CRITÉRIO DE DESEMPATE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2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dez de julho de 2015, às 10 horas, reuniram-se os membros da Comissão nomeada pela Portaria Municipal n.º 112/2015, no uso de suas atribuições legais, para análise e publicação da relação final dos inscritos e divulgação do critério de desempate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5. </w:t>
      </w:r>
      <w:r>
        <w:rPr>
          <w:rFonts w:cs="Times New Roman" w:ascii="Times New Roman" w:hAnsi="Times New Roman"/>
          <w:sz w:val="24"/>
          <w:szCs w:val="24"/>
        </w:rPr>
        <w:t>Houve apenas um candidato inscrito que é o seguinte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Por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fica descartada a realização de sorteio. Assim, fica através do presente instrumento, homologada a relação dos candidatos inscrit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6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10 de julho de 2015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4:00Z</dcterms:created>
  <dc:creator>DPM</dc:creator>
  <dc:description/>
  <cp:keywords/>
  <dc:language>en-US</dc:language>
  <cp:lastModifiedBy>adm</cp:lastModifiedBy>
  <cp:lastPrinted>2015-05-06T10:31:00Z</cp:lastPrinted>
  <dcterms:modified xsi:type="dcterms:W3CDTF">2015-07-13T11:17:00Z</dcterms:modified>
  <cp:revision>46</cp:revision>
  <dc:subject/>
  <dc:title>Porto Alegre, 02 de janeiro de 2006</dc:title>
</cp:coreProperties>
</file>