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E PUBLICAÇÃO PRELIMINAR DOS INSCRITOS AO PROCESS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SELETIVO SIMPLIFICADO N.º 06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treze dias de julho de dois mil e quinze, às 09h00min, reuniram-se os membros da Comissão, nomeada pela  Portaria Municipal n.º 112/2015, no uso de suas atribuições legais, para proceder divulgação dos classificados preliminarmente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5.  </w:t>
      </w:r>
      <w:r>
        <w:rPr>
          <w:rFonts w:cs="Times New Roman" w:ascii="Times New Roman" w:hAnsi="Times New Roman"/>
          <w:sz w:val="24"/>
          <w:szCs w:val="24"/>
        </w:rPr>
        <w:t>Após a análise da documentação e tendo um único candidato inscrito, resultou na seguinte classificaçã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40"/>
        <w:gridCol w:w="1412"/>
        <w:gridCol w:w="1559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Pors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6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. Prefeito Municipal para conhecimento e public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3 de julh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2:00Z</dcterms:created>
  <dc:creator>Cliente</dc:creator>
  <dc:description/>
  <cp:keywords/>
  <dc:language>en-US</dc:language>
  <cp:lastModifiedBy>adm</cp:lastModifiedBy>
  <cp:lastPrinted>2015-05-06T17:26:00Z</cp:lastPrinted>
  <dcterms:modified xsi:type="dcterms:W3CDTF">2015-07-13T11:30:00Z</dcterms:modified>
  <cp:revision>40</cp:revision>
  <dc:subject/>
  <dc:title>ATA Nº 02</dc:title>
</cp:coreProperties>
</file>