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vinte e quatro dias de julho de 2015, às 10 horas, reuniram-se os membros da Comissão nomeada pela Portaria Municipal n.º 112/2015, no uso de suas atribuições legais, para análise e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5. </w:t>
      </w:r>
      <w:r>
        <w:rPr>
          <w:rFonts w:cs="Times New Roman" w:ascii="Times New Roman" w:hAnsi="Times New Roman"/>
          <w:sz w:val="24"/>
          <w:szCs w:val="24"/>
        </w:rPr>
        <w:t>Houve apenas um candidato inscrito que é o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na T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egular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cheila Maria Beltr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a de Moraes Falc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fica descartada a realização de sorteio. Assim, fica através do presente instrumento, homologada a relação dos candidat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4 de julho de 2015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adm</cp:lastModifiedBy>
  <cp:lastPrinted>2015-07-24T16:54:00Z</cp:lastPrinted>
  <dcterms:modified xsi:type="dcterms:W3CDTF">2015-07-24T19:55:00Z</dcterms:modified>
  <cp:revision>48</cp:revision>
  <dc:subject/>
  <dc:title>Porto Alegre, 02 de janeiro de 2006</dc:title>
</cp:coreProperties>
</file>