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PROCESSO SELETIV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E QUE TRATA O </w:t>
      </w:r>
      <w:r>
        <w:rPr>
          <w:sz w:val="24"/>
          <w:szCs w:val="24"/>
        </w:rPr>
        <w:t>EDITAL Nº 06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nove horas (09hs) do dia 31 de julho de 2015 reuniram-se os membros da Comissão, nomeada pela Portaria Municipal n.º 112/2015, no uso de suas atribuições legais, para proceder a divulgação dos classificados finais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5.  </w:t>
      </w:r>
      <w:r>
        <w:rPr>
          <w:rFonts w:cs="Times New Roman" w:ascii="Times New Roman" w:hAnsi="Times New Roman"/>
          <w:sz w:val="24"/>
          <w:szCs w:val="24"/>
        </w:rPr>
        <w:t xml:space="preserve">Após a análise da documentação foi confirmada a seguinte classificaçã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0"/>
        <w:gridCol w:w="1412"/>
        <w:gridCol w:w="155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istina Tell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cheila Maria Beltra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0"/>
        <w:gridCol w:w="1412"/>
        <w:gridCol w:w="155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a de Moraes Falc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final dos inscritos para 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, publicação e homolog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31 de julho de 2015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adm</cp:lastModifiedBy>
  <cp:lastPrinted>2015-07-17T10:08:00Z</cp:lastPrinted>
  <dcterms:modified xsi:type="dcterms:W3CDTF">2015-07-31T11:38:00Z</dcterms:modified>
  <cp:revision>36</cp:revision>
  <dc:subject/>
  <dc:title>ATA Nº 02</dc:title>
</cp:coreProperties>
</file>