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PUBLICAÇÃO PRELIMINAR DOS INSCRITOS AO PROCESS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SELETIVO SIMPLIFICADO N.º 07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vinte e sete de dias de julho de dois mil e quinze, às 09h30min, reuniram-se os membros da Comissão, nomeada pela Portaria Municipal n.º 112/2015, no uso de suas atribuições legais, para proceder a divulgação dos classificados preliminarmente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5.  </w:t>
      </w:r>
      <w:r>
        <w:rPr>
          <w:rFonts w:cs="Times New Roman" w:ascii="Times New Roman" w:hAnsi="Times New Roman"/>
          <w:sz w:val="24"/>
          <w:szCs w:val="24"/>
        </w:rPr>
        <w:t>Após a análise da documentação, resultou na seguinte classificaç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istina T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cheila Maria Beltr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a de Moraes Falc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cujas inscrições foram homologada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.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7 de julh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Cliente</dc:creator>
  <dc:description/>
  <cp:keywords/>
  <dc:language>en-US</dc:language>
  <cp:lastModifiedBy>adm</cp:lastModifiedBy>
  <cp:lastPrinted>2015-05-06T17:26:00Z</cp:lastPrinted>
  <dcterms:modified xsi:type="dcterms:W3CDTF">2015-07-27T12:22:00Z</dcterms:modified>
  <cp:revision>41</cp:revision>
  <dc:subject/>
  <dc:title>ATA Nº 02</dc:title>
</cp:coreProperties>
</file>