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 xml:space="preserve">ATA DE ANÁLISE DAS INSCRIÇÕES DO </w:t>
      </w:r>
      <w:r>
        <w:rPr>
          <w:sz w:val="20"/>
        </w:rPr>
        <w:t>PROCESSO SELETIVO SIMPLIFICADO - EDITAL Nº 08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Às oito horas e trinta minutos (08h30min) do dia 19 de outubro de 2015 reuniu-se a Comissão nomeada pela Portaria Municipal n.º 122/2015 para, no uso de suas atribuições legais, analisar as inscrições dos candidatos para 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8/2015. </w:t>
      </w:r>
      <w:r>
        <w:rPr>
          <w:rFonts w:cs="Times New Roman" w:ascii="Times New Roman" w:hAnsi="Times New Roman"/>
          <w:sz w:val="20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ASSISTENTE SOCIAL PARA ATUAÇÃO SEM ERVIÇO DE ALTA COMPLEXIDADE 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Paula Les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 PSICÓLOGO PARA ATUAÇÃO EM SERVIÇO DE ALTA COMPLE</w:t>
      </w:r>
      <w:r>
        <w:rPr/>
        <w:t xml:space="preserve">XIDADE 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manda da Silva Zana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RTESÃ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grid Cavalheiro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Ponci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Berenice da Silva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INSTRUTOR REGENTE DE CORAL E CANT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liano Alves Mac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SSISTENTE SOCIAL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Alice Kerber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ssiane Grosselli Bariv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nita Elsemb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alisadas as inscrições verificou-se que todas atenderam as condições do Edital. Sendo assim, fica através do presente instrumento divulgada a relação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0"/>
        </w:rPr>
        <w:t>PROCESSO SELETIVO SIMPLIFICADO Nº 08/2015</w:t>
      </w:r>
      <w:r>
        <w:rPr>
          <w:rFonts w:cs="Times New Roman" w:ascii="Times New Roman" w:hAnsi="Times New Roman"/>
          <w:sz w:val="20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19 de outubro de 2015.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Membros da Comissão:</w:t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Glaizete Fátima Cas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2:00Z</dcterms:created>
  <dc:creator>DPM</dc:creator>
  <dc:description/>
  <cp:keywords/>
  <dc:language>en-US</dc:language>
  <cp:lastModifiedBy>adm</cp:lastModifiedBy>
  <cp:lastPrinted>2015-10-19T08:41:00Z</cp:lastPrinted>
  <dcterms:modified xsi:type="dcterms:W3CDTF">2015-10-19T11:10:00Z</dcterms:modified>
  <cp:revision>16</cp:revision>
  <dc:subject/>
  <dc:title>Porto Alegre, 02 de janeiro de 2006</dc:title>
</cp:coreProperties>
</file>