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 w:before="120" w:after="0"/>
        <w:rPr>
          <w:bCs/>
          <w:sz w:val="20"/>
          <w:lang w:eastAsia="pt-BR"/>
        </w:rPr>
      </w:pPr>
      <w:r>
        <w:rPr>
          <w:bCs/>
          <w:sz w:val="20"/>
          <w:lang w:eastAsia="pt-BR"/>
        </w:rPr>
        <w:t>ATA Nº 02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sz w:val="20"/>
        </w:rPr>
      </w:pPr>
      <w:r>
        <w:rPr>
          <w:bCs/>
          <w:sz w:val="20"/>
          <w:lang w:eastAsia="pt-BR"/>
        </w:rPr>
        <w:t>ATA DE ANÁLISE E CONFIRMAÇÃO DAS INSCRIÇÕES NO</w:t>
      </w:r>
      <w:r>
        <w:rPr>
          <w:sz w:val="20"/>
        </w:rPr>
        <w:t xml:space="preserve"> PROCESSO SELETIVO SIMPLIFICADO EDITAL Nº 08/2015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lang w:eastAsia="pt-BR"/>
        </w:rPr>
        <w:t xml:space="preserve">As dez horas do dia 23 de outubro de 2015 reuniu-se a Comissão nomeada pela Portaria Municipal n.º 122/2015, para, no uso de suas atribuições legais, analisar as inscrições realizadas pelos candidatos para o </w:t>
      </w:r>
      <w:r>
        <w:rPr>
          <w:rFonts w:cs="Times New Roman" w:ascii="Times New Roman" w:hAnsi="Times New Roman"/>
          <w:b/>
          <w:sz w:val="20"/>
        </w:rPr>
        <w:t xml:space="preserve">PROCESSO SELETIVO SIMPLIFICADO Nº 08/2015. </w:t>
      </w:r>
      <w:r>
        <w:rPr>
          <w:rFonts w:cs="Times New Roman" w:ascii="Times New Roman" w:hAnsi="Times New Roman"/>
          <w:sz w:val="20"/>
        </w:rPr>
        <w:t>Os candidatos inscritos apresentaram a documentação para o cargo conforme exigências do Edital cujas inscrições foram preliminarmente homologadas são: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go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ASSISTENTE SOCIAL PARA ATUAÇÃO SEM ERVIÇO DE ALTA COMPLEXIDADE 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5"/>
        <w:gridCol w:w="21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Paula Leseu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 PSICÓLOGO PARA ATUAÇÃO EM SERVIÇO DE ALTA COMPLE</w:t>
      </w:r>
      <w:r>
        <w:rPr/>
        <w:t xml:space="preserve">XIDADE 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5"/>
        <w:gridCol w:w="21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Amanda da Silva Zanat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ARTESÃO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5"/>
        <w:gridCol w:w="21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Ingrid Cavalheiro Matt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Homologa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Simone Poncio da Sil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AGENTE COMUNITÁRIO DE SAÚDE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5"/>
        <w:gridCol w:w="21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Berenice da Silva Macha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INSTRUTOR REGENTE DE CORAL E CANTO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5"/>
        <w:gridCol w:w="21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Juliano Alves Maci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Cargo:</w:t>
      </w:r>
      <w:r>
        <w:rPr/>
        <w:t xml:space="preserve"> ASSISTENTE SOCIAL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435"/>
        <w:gridCol w:w="21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º inscriçã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Nome do Candida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Situaçã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Simone Alice Kerber de Souz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Homologa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Cassiane Grosselli Barivie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Homologa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Viviane Anita Elsemba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</w:rPr>
              <w:t>Homologada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0"/>
        </w:rPr>
        <w:t xml:space="preserve">Analisadas as inscrições verificou-se que todas atenderam as condições do Edital. Sendo assim, fica através do presente instrumento divulgada a Relação Preliminar dos </w:t>
      </w:r>
      <w:r>
        <w:rPr>
          <w:rFonts w:cs="Times New Roman" w:ascii="Times New Roman" w:hAnsi="Times New Roman"/>
          <w:sz w:val="20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0"/>
        </w:rPr>
        <w:t>PROCESSO SELETIVO SIMPLIFICADO nº 08/2015</w:t>
      </w:r>
      <w:r>
        <w:rPr>
          <w:rFonts w:cs="Times New Roman" w:ascii="Times New Roman" w:hAnsi="Times New Roman"/>
          <w:sz w:val="20"/>
        </w:rPr>
        <w:t xml:space="preserve"> que é encaminhada ao senhor Prefeito Municipal para conhecimento e homologação.</w:t>
      </w:r>
    </w:p>
    <w:p>
      <w:pPr>
        <w:pStyle w:val="Normal"/>
        <w:autoSpaceDE w:val="false"/>
        <w:spacing w:lineRule="auto" w:line="240"/>
        <w:ind w:firstLine="1134"/>
        <w:rPr/>
      </w:pPr>
      <w:r>
        <w:rPr>
          <w:rFonts w:eastAsia="Arial Unicode MS" w:cs="Times New Roman" w:ascii="Times New Roman" w:hAnsi="Times New Roman"/>
          <w:sz w:val="20"/>
        </w:rPr>
        <w:t>Rodeio Bonito - RS, 23 de outubro de 2015.</w:t>
      </w:r>
    </w:p>
    <w:p>
      <w:pPr>
        <w:pStyle w:val="Normal"/>
        <w:spacing w:lineRule="auto" w:line="240"/>
        <w:rPr/>
      </w:pPr>
      <w:r>
        <w:rPr/>
        <w:t>Membros da Comissão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laizete Fátima Casan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afael Strapasson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2:00Z</dcterms:created>
  <dc:creator>Cliente</dc:creator>
  <dc:description/>
  <cp:keywords/>
  <dc:language>en-US</dc:language>
  <cp:lastModifiedBy>adm</cp:lastModifiedBy>
  <cp:lastPrinted>2013-10-15T08:42:00Z</cp:lastPrinted>
  <dcterms:modified xsi:type="dcterms:W3CDTF">2015-10-20T12:01:00Z</dcterms:modified>
  <cp:revision>37</cp:revision>
  <dc:subject/>
  <dc:title>ATA Nº 01</dc:title>
</cp:coreProperties>
</file>