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0"/>
        </w:rPr>
      </w:pPr>
      <w:r>
        <w:rPr>
          <w:bCs/>
          <w:sz w:val="20"/>
          <w:lang w:eastAsia="pt-BR"/>
        </w:rPr>
        <w:t>ATA DE ANÁLISE DOS CURRÍCULOS DOS CANDIDATOS INSCRITOS NO</w:t>
      </w:r>
      <w:r>
        <w:rPr>
          <w:sz w:val="20"/>
        </w:rPr>
        <w:t xml:space="preserve"> PROCESSO SELETIVO SIMPLIFICADO EDITAL Nº 08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t-BR"/>
        </w:rPr>
        <w:t xml:space="preserve">Às onze horas do dia vinte e seis de outubro de dois mil e quinze (26-10-2015), reuniu-se a Comissão nomeada pela Portaria Municipal n.º 122/2015,  para, no uso de suas atribuições legais, analisar a documentação referente ao currículo de cada inscrito, nos termos das inscrições realizadas, inclusive a documentação complementar, pelos candidatos do Edital supra d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8/2015. </w:t>
      </w:r>
      <w:r>
        <w:rPr>
          <w:rFonts w:cs="Times New Roman" w:ascii="Times New Roman" w:hAnsi="Times New Roman"/>
          <w:sz w:val="20"/>
        </w:rPr>
        <w:t>Os candidatos inscritos para os respectivos cargos cujas inscrições foram preliminarmente homologadas levando em conta a documentação e currículo são os seguintes, com as respectivas pontuações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ASSISTENTE SOCIAL PARA ATUAÇÃO SEM ERVIÇO DE ALTA COMPLEXIDADE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Paula Lese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 PSICÓLOGO PARA ATUAÇÃO EM SERVIÇO DE ALTA COMPLE</w:t>
      </w:r>
      <w:r>
        <w:rPr/>
        <w:t xml:space="preserve">XIDADE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manda da Silva Zanat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8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RTESÃO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Simone Poncio da Sil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grid Cavalheiro Matt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GENTE COMUNITÁRIO DE SAÚDE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Berenice da Silva Macha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5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INSTRUTOR REGENTE DE CORAL E CANTO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Juliano Alves Maci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SSISTENTE SOCIAL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assiane Grosselli Barivi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Simone Alice Kerber de Sou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viane Anita Elsemb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Diante do exposto, fica através do presente instrumento divulgada a homologação das inscrições preliminar com a pontuação baseado na documentação apresentada, dos </w:t>
      </w:r>
      <w:r>
        <w:rPr>
          <w:rFonts w:cs="Times New Roman" w:ascii="Times New Roman" w:hAnsi="Times New Roman"/>
          <w:sz w:val="20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0"/>
        </w:rPr>
        <w:t>PROCESSO SELETIVO SIMPLIFICADO Nº 08/2015.</w:t>
      </w:r>
      <w:r>
        <w:rPr>
          <w:rFonts w:cs="Times New Roman" w:ascii="Times New Roman" w:hAnsi="Times New Roman"/>
          <w:sz w:val="20"/>
        </w:rPr>
        <w:t xml:space="preserve"> E</w:t>
        <w:tab/>
        <w:t>sta ata é encaminhada ao Senhor Prefeito Municipal para conhecimento e publicação.</w:t>
      </w:r>
    </w:p>
    <w:p>
      <w:pPr>
        <w:pStyle w:val="Normal"/>
        <w:autoSpaceDE w:val="false"/>
        <w:spacing w:lineRule="auto" w:line="240"/>
        <w:ind w:firstLine="1134"/>
        <w:rPr/>
      </w:pPr>
      <w:r>
        <w:rPr>
          <w:rFonts w:eastAsia="Arial Unicode MS" w:cs="Times New Roman" w:ascii="Times New Roman" w:hAnsi="Times New Roman"/>
          <w:sz w:val="20"/>
        </w:rPr>
        <w:t>Rodeio Bonito - RS, 26 de outubr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Glaizete Fátima Casan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Rafael Strapasso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lmar Luiz Viva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0:00Z</dcterms:created>
  <dc:creator>Cliente</dc:creator>
  <dc:description/>
  <cp:keywords/>
  <dc:language>en-US</dc:language>
  <cp:lastModifiedBy>adm</cp:lastModifiedBy>
  <cp:lastPrinted>2012-04-09T09:03:00Z</cp:lastPrinted>
  <dcterms:modified xsi:type="dcterms:W3CDTF">2015-10-26T13:26:00Z</dcterms:modified>
  <cp:revision>21</cp:revision>
  <dc:subject/>
  <dc:title>ATA Nº 02</dc:title>
</cp:coreProperties>
</file>