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ATA Nº 04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4"/>
          <w:szCs w:val="24"/>
        </w:rPr>
      </w:pPr>
      <w:r>
        <w:rPr>
          <w:bCs/>
          <w:sz w:val="24"/>
          <w:szCs w:val="24"/>
          <w:lang w:eastAsia="pt-BR"/>
        </w:rPr>
        <w:t xml:space="preserve">ATA DE SORTEIO E HOMOLOGAÇÃO PRELIMAR DOS INSCRITOS COM A CLASSIFICAÇÃO, REFERENTE AO PROCESSO SELETIVO SIMLIFICADO - </w:t>
      </w:r>
      <w:r>
        <w:rPr>
          <w:sz w:val="24"/>
          <w:szCs w:val="24"/>
        </w:rPr>
        <w:t>EDITAL Nº 09/2015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Às dez horas do dia vinte e três de novembro de dois mil e quinze (23/11/2015), reuniram-se os membros da Comissão nomeada pela Portaria Municipal n.º 122/2015, para, no uso de suas atribuições legais, analisar a documentação referente ao currículo de cada inscrito, bem como, caso houver empate na pontuação para classificação, realizar o sorteio nos termos do item 11 do Edital, dos candidatos inscritos de que trata o Edital supra do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SO SELETIVO SIMPLIFICADO Nº 09/2015. </w:t>
      </w:r>
      <w:r>
        <w:rPr>
          <w:rFonts w:cs="Times New Roman" w:ascii="Times New Roman" w:hAnsi="Times New Roman"/>
          <w:sz w:val="24"/>
          <w:szCs w:val="24"/>
        </w:rPr>
        <w:t>As inscrições 01 e 05 resultaram empatadas com 40 pontos cada. Após o sorteio resultou na seguinte classificação pela pontuação dos empatados: em 1.º ficou a inscrição 01 e em 2.º ficou a inscrição 05.  Os candidatos inscritos para os respectivos cargos cujas inscrições foram preliminarmente homologadas levando em conta a documentação e currículo são os seguintes, com as respectivas pontuações e classificação: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argo:</w:t>
      </w:r>
      <w:r>
        <w:rPr/>
        <w:t xml:space="preserve"> PSICÓLOGO </w:t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3201"/>
        <w:gridCol w:w="1525"/>
        <w:gridCol w:w="1594"/>
        <w:gridCol w:w="1594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Classificaçã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Maiara Maria Zanella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.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Vanessa da Silveira Bue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.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vanete Di Domenico da Silv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3.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Taísa Nadjara Kopp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4.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Débora Turr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5.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iante do exposto, fica através do presente instrumento divulgada a homologação das inscrições preliminarmente, com a pontuação baseada na documentação apresentada, após realizado o sorteio dos inscritos empatados,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no </w:t>
      </w:r>
      <w:r>
        <w:rPr>
          <w:rFonts w:cs="Times New Roman" w:ascii="Times New Roman" w:hAnsi="Times New Roman"/>
          <w:b/>
          <w:sz w:val="24"/>
          <w:szCs w:val="24"/>
        </w:rPr>
        <w:t>PROCESSO SELETIVO SIMPLIFICADO Nº 09/2015.</w:t>
      </w:r>
      <w:r>
        <w:rPr>
          <w:rFonts w:cs="Times New Roman" w:ascii="Times New Roman" w:hAnsi="Times New Roman"/>
          <w:sz w:val="24"/>
          <w:szCs w:val="24"/>
        </w:rPr>
        <w:t xml:space="preserve"> Esta ata é encaminhada ao Senhor Prefeito Municipal para conhecimento e publicação.</w:t>
      </w:r>
    </w:p>
    <w:p>
      <w:pPr>
        <w:pStyle w:val="Normal"/>
        <w:autoSpaceDE w:val="false"/>
        <w:spacing w:lineRule="auto" w:line="240"/>
        <w:ind w:firstLine="113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Rodeio Bonito - RS, Rodeio Bonito, 23 de novembro de 2015.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Membros da Comissão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"/>
        <w:gridCol w:w="3181"/>
        <w:gridCol w:w="375"/>
        <w:gridCol w:w="2685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Glaizete Fátima Casani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Rafael Strapasson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Vilmar Luiz Vivan</w:t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10:00Z</dcterms:created>
  <dc:creator>Cliente</dc:creator>
  <dc:description/>
  <cp:keywords/>
  <dc:language>en-US</dc:language>
  <cp:lastModifiedBy>adm</cp:lastModifiedBy>
  <cp:lastPrinted>2015-11-23T10:08:00Z</cp:lastPrinted>
  <dcterms:modified xsi:type="dcterms:W3CDTF">2015-11-23T12:19:00Z</dcterms:modified>
  <cp:revision>28</cp:revision>
  <dc:subject/>
  <dc:title>ATA Nº 02</dc:title>
</cp:coreProperties>
</file>