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PUBLICAÇÃO DA RELAÇÃO FINAL DOS INSCRITOS NO</w:t>
      </w:r>
      <w:r>
        <w:rPr>
          <w:sz w:val="24"/>
          <w:szCs w:val="24"/>
        </w:rPr>
        <w:t xml:space="preserve"> PROCESSO SELETIVO SIMPLIFICADO EDITAL Nº 10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09hs do dia 17 de dezembro de 2015 reuniu-se a Comissão nomeada pela Portaria Municipal n.º 122/2015, para, no uso de suas atribuições legais, analisar as inscrições realizadas pel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10/2015. </w:t>
      </w:r>
      <w:r>
        <w:rPr>
          <w:rFonts w:cs="Times New Roman" w:ascii="Times New Roman" w:hAnsi="Times New Roman"/>
          <w:sz w:val="24"/>
          <w:szCs w:val="24"/>
        </w:rPr>
        <w:t>Os candidatos inscritos apresentaram a documentação para o cargo conforme exigências do Edital e da Ficha de Inscrição cujas inscrições foram preliminarmente homologadas são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Cargo: AGENTE COMUNITÁRIO DE SAÚDE – Micro Área 2</w:t>
      </w:r>
    </w:p>
    <w:tbl>
      <w:tblPr>
        <w:tblW w:w="784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61"/>
        <w:gridCol w:w="260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° inscriçã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Situação da Inscri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Dionéia Zwertes Bublit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Keli Capr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Cargo: OPERÁRIO</w:t>
      </w:r>
    </w:p>
    <w:tbl>
      <w:tblPr>
        <w:tblW w:w="784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61"/>
        <w:gridCol w:w="260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° inscriçã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Situação da Inscri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Marisa Pires Ribeiro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João Maria Pereira Cru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as mesmas atenderam as condições do Edital tendo sido homologadas. Sendo assim, fica através do presente instrumento divulgada a </w:t>
      </w:r>
      <w:r>
        <w:rPr>
          <w:rFonts w:cs="Times New Roman" w:ascii="Times New Roman" w:hAnsi="Times New Roman"/>
          <w:b/>
          <w:sz w:val="24"/>
          <w:szCs w:val="24"/>
        </w:rPr>
        <w:t xml:space="preserve">Relação Final dos Inscrit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10/2015. </w:t>
      </w:r>
      <w:r>
        <w:rPr>
          <w:rFonts w:cs="Times New Roman" w:ascii="Times New Roman" w:hAnsi="Times New Roman"/>
          <w:sz w:val="24"/>
          <w:szCs w:val="24"/>
        </w:rPr>
        <w:t>Havendo empate entre os inscritos, o critério de desempate será o sorteio público conforme o item 8.1.2 – Sorteio em Ato Público. Esta ata é encaminhada ao Sr. Prefeito Municipal para conhecimento e homologaçã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17 de dezembr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Glaizete Fátima Casani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52:00Z</dcterms:created>
  <dc:creator>Cliente</dc:creator>
  <dc:description/>
  <cp:keywords/>
  <dc:language>en-US</dc:language>
  <cp:lastModifiedBy>adm</cp:lastModifiedBy>
  <cp:lastPrinted>2013-10-15T08:42:00Z</cp:lastPrinted>
  <dcterms:modified xsi:type="dcterms:W3CDTF">2015-12-17T10:37:00Z</dcterms:modified>
  <cp:revision>37</cp:revision>
  <dc:subject/>
  <dc:title>ATA Nº 01</dc:title>
</cp:coreProperties>
</file>