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HOMOLOGAÇÃO DAS INSCRIÇÕES 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1/2016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 horas do dia 15 de janeiro de 2015, reuniu-se a Comissão nomeada pela Portaria Municipal n.º 377/2015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1/2016</w:t>
      </w:r>
      <w:r>
        <w:rPr>
          <w:rFonts w:cs="Times New Roman" w:ascii="Times New Roman" w:hAnsi="Times New Roman"/>
          <w:szCs w:val="22"/>
        </w:rPr>
        <w:t>, com o objetivo de homologação das inscrições, já que não houve nenhum recurso a ser analisado. Tendo em vista que a documentação apresentada para inscrição está de acordo com o previsto no Edital, ficam homologadas as inscrições dos seguintes candidatos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INICIAI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z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berta Poncio Bariv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ranciele Aparecida Cal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nda Prez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grid Cavalheiro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ara Cristina dos Santos Ge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etícia Vieira dos An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ly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irte Smaniott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Lurdes Bueno dos Santos T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nanda Sp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gélica P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ébora Vanessa Pedross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– EDUCAÇÃO FÍSICA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ersom Henrique Schle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tiane Lucas F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– PORTUGUÊS/INGLÊ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CALCETEIRO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ADOR DE MÁQUINAS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Alve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VISITADOR DO PIM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ís Po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es Romansin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ir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ana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nessa da Silveir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ante do exposto, todas as inscrições realizadas podem ser homologadas. A Comissão Especial, após a análise dos currículos dos candidatos inscritos constatou o empate, conforme abaixo segue e definiu que no dia 18 de janeiro de 2016 às 9h40min, na sala de reuniões do centro administrativo será realizado sorteio público com o objetivo de definir a ordem de classificação dos candidatos inscritos os quais apresentaram idêntica pontuação. As inscrições a serem sorteadas são as seguintes: </w:t>
      </w:r>
      <w:r>
        <w:rPr>
          <w:rFonts w:cs="Times New Roman" w:ascii="Times New Roman" w:hAnsi="Times New Roman"/>
          <w:b/>
          <w:szCs w:val="22"/>
        </w:rPr>
        <w:t>Visitador do PIM</w:t>
      </w:r>
      <w:r>
        <w:rPr>
          <w:rFonts w:cs="Times New Roman" w:ascii="Times New Roman" w:hAnsi="Times New Roman"/>
          <w:szCs w:val="22"/>
        </w:rPr>
        <w:t xml:space="preserve">: inscrições n.ºs 08, 09, 15, 18, 24, 34, 35, 40. </w:t>
      </w:r>
      <w:r>
        <w:rPr>
          <w:rFonts w:cs="Times New Roman" w:ascii="Times New Roman" w:hAnsi="Times New Roman"/>
          <w:b/>
          <w:szCs w:val="22"/>
        </w:rPr>
        <w:t>Professor de Anos Iniciais</w:t>
      </w:r>
      <w:r>
        <w:rPr>
          <w:rFonts w:cs="Times New Roman" w:ascii="Times New Roman" w:hAnsi="Times New Roman"/>
          <w:szCs w:val="22"/>
        </w:rPr>
        <w:t>: inscrições 02, 03, 04, 05, 11, 13, 19, 22, 23, 25, 26, 27, 28,36. O sorteio será realizado por grupo de candidatos inscritos com a mesma pontuação e que será apresentado no ato do sorteio, com base na análise da documentação (currículos) apresentados. Após a realização do sorteio a Comissão ordenará as inscrições para publicação da ordem de classificação, com base nos itens 4, 7 e 8 do Edital n.º 01/2016. Fica por meio desta ata convidado todos os candidatos listados acima e quem mais queira, para participar da reunião para o sorteio público na data e horário acima definidos. Encaminhe-se esta ata para o senhor Prefeito Municipal para homologação e publicação.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5 de jan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adm</cp:lastModifiedBy>
  <cp:lastPrinted>2016-01-15T10:22:00Z</cp:lastPrinted>
  <dcterms:modified xsi:type="dcterms:W3CDTF">2016-01-15T15:48:00Z</dcterms:modified>
  <cp:revision>55</cp:revision>
  <dc:subject/>
  <dc:title>ATA Nº 02</dc:title>
</cp:coreProperties>
</file>