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/>
      </w:pPr>
      <w:r>
        <w:rPr>
          <w:bCs/>
          <w:sz w:val="22"/>
          <w:szCs w:val="22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</w:t>
      </w:r>
      <w:r>
        <w:rPr>
          <w:sz w:val="22"/>
          <w:szCs w:val="22"/>
        </w:rPr>
        <w:t>ROCESSO SELETIVO SIMPLIFICADO Nº 01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nove horas (09hs) do dia 11 de janeiro de 2016 reuniu-se a Comissão nomeada pela Portaria Municipal n.º 377/2015 para, no uso de suas atribuições legais, analisarem a relação dos 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1/2016. </w:t>
      </w:r>
      <w:r>
        <w:rPr>
          <w:rFonts w:cs="Times New Roman" w:ascii="Times New Roman" w:hAnsi="Times New Roman"/>
          <w:szCs w:val="22"/>
        </w:rPr>
        <w:t>Os candidatos que fizeram a inscrição, nos termos do Anexo I do Edital correspondente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PROFESSOR DE ANOS INICIAIS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ozane Paul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enaina da Silva Ca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o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cléia Terezinha Sp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a Crecilde Silves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oberta Poncio Bariv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ine Bus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queline Salete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ranciele Aparecida Cali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cira Mignoni Gros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nda Prez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orizete Prate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grid Cavalheiro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ara Cristina dos Santos Ger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etícia Vieira dos An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anielly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irte Smaniott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riana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a Lurdes Bueno dos Santos T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ernanda Sp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gélica Pi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ébora Vanessa Pedross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PROFESSOR DE ANOS FINAIS – EDUCAÇÃO FÍSICA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versom Henrique Schle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tiane Lucas F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PROFESSOR DE ANOS FINAIS – PORTUGUÊS/INGLÊS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ane Gom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CALCETEIRO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ão Maria Pereira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OPERADOR DE MÁQUINAS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ebastião Alves Pre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VISITADOR DO PIM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ís Po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nes Romansin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ane da Ros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dinara Aparecid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enir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lange do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ana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nessa da Silveir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iná de Brito G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sia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nice Jandr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alisada a documentação verificou-se que todas as inscrições atenderam, preliminarmente, as condições do Edital. Sendo assim, fica através do presente instrumento divulgada a relação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>PROCESSO SELETIVO SIMPLIFICADO Nº 01/2016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homologação, aguardando-se o período previsto para eventuais impugnações.</w:t>
      </w:r>
    </w:p>
    <w:p>
      <w:pPr>
        <w:pStyle w:val="Normal"/>
        <w:autoSpaceDE w:val="false"/>
        <w:spacing w:lineRule="auto" w:line="240" w:before="120" w:after="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</w:r>
      <w:r>
        <w:rPr>
          <w:rFonts w:eastAsia="Arial Unicode MS" w:cs="Times New Roman" w:ascii="Times New Roman" w:hAnsi="Times New Roman"/>
          <w:szCs w:val="22"/>
        </w:rPr>
        <w:t>Rodeio Bonito - RS, 11 de janeiro de 2016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84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4:00Z</dcterms:created>
  <dc:creator>DPM</dc:creator>
  <dc:description/>
  <dc:language>en-US</dc:language>
  <cp:lastModifiedBy>adm</cp:lastModifiedBy>
  <cp:lastPrinted>2016-01-11T08:04:00Z</cp:lastPrinted>
  <dcterms:modified xsi:type="dcterms:W3CDTF">2016-01-13T12:14:00Z</dcterms:modified>
  <cp:revision>2</cp:revision>
  <dc:subject/>
  <dc:title>Porto Alegre, 02 de janeiro de 2006</dc:title>
</cp:coreProperties>
</file>