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E PUBLICAÇÃO PRELIMINAR DOS INSCRITOS NO PROCESSO SELETIVO SIMPLIFCADO N.º 01/2016.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1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dezoito dias de janeiro de dois mil e quinze, às 10 horas, reuniu-se a Comissão nomeada pela Portaria Municipal n.º 377/2015, no uso de suas atribuições legais para proceder a análise e publicação 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SULTADO PRELIMINA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a classificação dos candidatos inscritos no Processo Seletivo Simplificado de que trata o Edital n.º 01/2016. Após a realização do sorteio dos candidatos inscritos, conforme ata n.º 03, resultou na seguinte classificação preliminar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nielly Oliv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irte Smaniotto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arine Buza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orizete Prates Rodrig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na Crecilde Silvest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enaina da Silva Casa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ourdes Vivan Nove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aqueline Saletey Bernar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aria Lurdes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Bueno dos Santo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To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anda Prezo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ara Cristina dos Santos Ger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acira Mignoni Gross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ozane Paul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alcléia Terezinha Spin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Débora Vanessa Pedrossin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ngélica Piz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driana de Carva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ernanda Speli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oberta Poncio Barivi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ranciele Aparecida Calis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ngrid Cavalheiro Mat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etícia Vieira dos Anj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EDUCAÇÃO FÍSICA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versom Henrique Schlem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lexandre Loi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atiane Lucas For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liane Gomes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ria Ivanete Bazanella Delaz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ALCETEIRO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oão Maria Pereira da Cru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ADOR DE MÁQUINAS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ebastião Alves Pres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 VISITADOR DO PIM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anessa da Silverira Bu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anice Jandre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uciane da Rosa Soa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olange do Nas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aís Ponc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lisiane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uana Toma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dinara Aparecida d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ainá de Brito Gab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rinês Romansin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lenir Ribe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1/2016, </w:t>
      </w:r>
      <w:r>
        <w:rPr>
          <w:rFonts w:cs="Times New Roman" w:ascii="Times New Roman" w:hAnsi="Times New Roman"/>
          <w:sz w:val="24"/>
          <w:szCs w:val="24"/>
        </w:rPr>
        <w:t>abrindo o prazo para eventuais recursos, sendo esta ata  encaminhada ao Sr. Prefeito Municipal para conhecimento e publ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8 de janeir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2:00Z</dcterms:created>
  <dc:creator>Cliente</dc:creator>
  <dc:description/>
  <cp:keywords/>
  <dc:language>en-US</dc:language>
  <cp:lastModifiedBy>adm</cp:lastModifiedBy>
  <cp:lastPrinted>2016-01-18T11:28:00Z</cp:lastPrinted>
  <dcterms:modified xsi:type="dcterms:W3CDTF">2016-01-18T13:33:00Z</dcterms:modified>
  <cp:revision>41</cp:revision>
  <dc:subject/>
  <dc:title>ATA Nº 02</dc:title>
</cp:coreProperties>
</file>