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6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E SORTEIO E PUBLICAÇÃO  DA PONTUAÇÃO E RECLASSIFICAÇÃO DOS INSCRITOS NO  PROCESSO SELETIVO SIMPLIFICADO REFERENTE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sz w:val="24"/>
          <w:szCs w:val="24"/>
        </w:rPr>
        <w:t>EDITAL Nº 01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 xml:space="preserve">Aos vinte e um dias de janeiro de dois mil e dezesseis, com início às 09h40min, na sala de reuniões do Centro Administrativo, reuniram-se os membros da Comissão Especial nomeada pela Portaria n.º 377/2015, para realização do sorteio dos candidatos empatados com a mesma pontuação e redefinição da classificação preliminar, após o julgamento dos recursos, referente a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1/2016. </w:t>
      </w:r>
      <w:r>
        <w:rPr>
          <w:rFonts w:cs="Times New Roman" w:ascii="Times New Roman" w:hAnsi="Times New Roman"/>
          <w:szCs w:val="22"/>
        </w:rPr>
        <w:t xml:space="preserve"> Após a realização do sorteio resultou na seguinte classificação final, com base na pontuação.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classificação preliminar retificada com base na ata n.º 05 passa a ser a seguinte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nielly Oliv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Jaqueline Saletey Bernar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irte Smaniotto de Mora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orizete Prates Rodrigu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enaina da Silva Casa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ourdes Vivan Nove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na Crecilde Silvest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alcléia Terezinha Spin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ara Cristina dos Santos Ger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Jacira Mignoni Grossel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ozane Paula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Carine Buza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anda Prezo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Débora Vanessa Pedrossin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aria Lurdes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Bueno dos Santo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To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ngélica Piz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.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oberta Poncio Barivi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.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driana de Carval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ernanda Speli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Franciele Aparecida Calis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ngrid Cavalheiro Mat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etícia Vieira dos Anj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EDUCAÇÃO FÍSICA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versom Henrique Schlemm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lexandre Loi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atiane Lucas For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liane Gomes de Mora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ria Ivanete Bazanella Delaz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CALCETEIRO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João Maria Pereira da Cru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ADOR DE MÁQUINAS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ebastião Alves Pres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go: VISITADOR DO PIM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1296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.º da inscriçã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anessa da Silverira Bue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Janice Jandre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uciane da Rosa Soa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olange do Nasci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aís Ponc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lisiane dos Sa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uana Tomaz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dinara Aparecida da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ainá de Brito Gab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rinês Romansin Co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lenir Ribei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1/2016, </w:t>
      </w:r>
      <w:r>
        <w:rPr>
          <w:rFonts w:cs="Times New Roman" w:ascii="Times New Roman" w:hAnsi="Times New Roman"/>
          <w:sz w:val="24"/>
          <w:szCs w:val="24"/>
        </w:rPr>
        <w:t>abrindo o prazo para eventuais recursos nos termos do edital, sendo esta ata encaminhada ao Sr. Prefeito Municipal para conhecimento e publicação. Em tempo: na ata n.º 05, onde consta “vinte de janeiro de dois mil e quinze, leia-se “vinte de janeiro de dois mil e dezesseis”.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1 de janeir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5:00Z</dcterms:created>
  <dc:creator>Cliente</dc:creator>
  <dc:description/>
  <cp:keywords/>
  <dc:language>en-US</dc:language>
  <cp:lastModifiedBy>adm</cp:lastModifiedBy>
  <cp:lastPrinted>2013-02-28T09:24:00Z</cp:lastPrinted>
  <dcterms:modified xsi:type="dcterms:W3CDTF">2016-01-21T12:29:00Z</dcterms:modified>
  <cp:revision>44</cp:revision>
  <dc:subject/>
  <dc:title>ATA Nº 02</dc:title>
</cp:coreProperties>
</file>