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460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1/2016 E DÁ OUTRAS PROVIDÊNCIAS.</w:t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>
          <w:b/>
        </w:rPr>
        <w:t>José Clóvis Bariviera</w:t>
      </w:r>
      <w:r>
        <w:rPr/>
        <w:t xml:space="preserve">, </w:t>
      </w:r>
      <w:r>
        <w:rPr>
          <w:b/>
        </w:rPr>
        <w:t xml:space="preserve">Vice-Prefeito em Exercício, </w:t>
      </w:r>
      <w:r>
        <w:rPr/>
        <w:t xml:space="preserve">do município de Rodeio Bonito, Estado </w:t>
      </w:r>
      <w:r>
        <w:rPr>
          <w:szCs w:val="24"/>
        </w:rPr>
        <w:t>do Rio Grande do Sul, no uso das atribuições que lhe são concedidas pela Lei Orgânica do Município e de conformidade com a Ata n.º 07/2016, de 22 de janeiro de 2016, da Comissão nomeada através da Portaria n.º 377/2015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1/2016, conforme a seguir relacionados: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go:</w:t>
      </w:r>
      <w:r>
        <w:rPr>
          <w:b/>
          <w:color w:val="000000"/>
        </w:rPr>
        <w:t xml:space="preserve"> PROFESSOR DE ANOS INICIAIS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nielly Olivei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queline Saletey Bernard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rte Smaniotto de Mor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orizete Prates Rodrig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naina da Silva Casa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ourdes Vivan Novel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 Crecilde Silvest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lcléia Terezinha Spin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ra Cristina dos Santos Ger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cira Mignoni Grosse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zane Paula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rine Buza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nda Prezo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ébora Vanessa Pedrossin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ria Lurdes </w:t>
            </w:r>
            <w:r>
              <w:rPr>
                <w:rFonts w:eastAsia="Calibri"/>
                <w:color w:val="000000"/>
                <w:sz w:val="20"/>
              </w:rPr>
              <w:t>Bueno dos Santos</w:t>
            </w:r>
            <w:r>
              <w:rPr>
                <w:rFonts w:eastAsia="Calibri"/>
                <w:color w:val="000000"/>
              </w:rPr>
              <w:t xml:space="preserve"> To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gélica Piz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berta Poncio Barivie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driana de Carvalh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rnanda Speli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ranciele Aparecida Calis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grid Cavalheiro Mat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ícia Vieira dos Anj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go:</w:t>
      </w:r>
      <w:r>
        <w:rPr>
          <w:b/>
          <w:color w:val="000000"/>
        </w:rPr>
        <w:t xml:space="preserve"> PROFESSOR DE ANOS FINAIS - EDUCAÇÃO FÍSICA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versom Henrique Schlem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exandre Loi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atiane Lucas For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go:</w:t>
      </w:r>
      <w:r>
        <w:rPr>
          <w:b/>
          <w:color w:val="000000"/>
        </w:rPr>
        <w:t xml:space="preserve"> PROFESSOR DE ANOS FINAIS - PORTUGUÊS/INGLÊS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liane Gomes de Mor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ia Ivanete Bazanella Delaze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go:</w:t>
      </w:r>
      <w:r>
        <w:rPr>
          <w:b/>
          <w:color w:val="000000"/>
        </w:rPr>
        <w:t xml:space="preserve"> CALCETEIRO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oão Maria Pereira da Cru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go:</w:t>
      </w:r>
      <w:r>
        <w:rPr>
          <w:b/>
          <w:color w:val="000000"/>
        </w:rPr>
        <w:t xml:space="preserve"> OPERADOR DE MÁQUINAS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bastião Alves Pres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argo: VISITADOR DO PIM</w:t>
      </w:r>
    </w:p>
    <w:tbl>
      <w:tblPr>
        <w:tblW w:w="73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Vanessa da Silveira Bue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nice Jand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ciane da Rosa Soa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olange do Nasc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aís Pon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lisiane dos Sa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ana Toma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dinara Aparecida da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ainá de Brito Gab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inês Romansin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lenir Ribei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º</w:t>
            </w:r>
          </w:p>
        </w:tc>
      </w:tr>
    </w:tbl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960"/>
        <w:jc w:val="both"/>
        <w:rPr/>
      </w:pPr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>Gabinete do Prefeito Municipal de Rodeio Bonito (RS), em 25 de janeiro de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Prefeito Municipal em Exercíc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10.8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ce-Prefeito Municipal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63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5:00Z</dcterms:created>
  <dc:creator>User</dc:creator>
  <dc:description/>
  <dc:language>en-US</dc:language>
  <cp:lastModifiedBy>adm</cp:lastModifiedBy>
  <cp:lastPrinted>2015-01-30T07:33:00Z</cp:lastPrinted>
  <dcterms:modified xsi:type="dcterms:W3CDTF">2016-01-22T17:14:00Z</dcterms:modified>
  <cp:revision>4</cp:revision>
  <dc:subject/>
  <dc:title>REGISTRO 4</dc:title>
</cp:coreProperties>
</file>