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/>
      </w:pPr>
      <w:r>
        <w:rPr>
          <w:bCs/>
          <w:sz w:val="22"/>
          <w:szCs w:val="22"/>
          <w:lang w:eastAsia="pt-BR"/>
        </w:rPr>
        <w:t xml:space="preserve">ATA DE ANÁLISE DA RELAÇÃO DOS CANDIDATOS INSCRITOS N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P</w:t>
      </w:r>
      <w:r>
        <w:rPr>
          <w:sz w:val="22"/>
          <w:szCs w:val="22"/>
        </w:rPr>
        <w:t>ROCESSO SELETIVO SIMPLIFICADO Nº 02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dezesseis horas (14hs) do dia 29 de janeiro de 2016 reuniu-se a Comissão nomeada pela Portaria Municipal n.º 377/2015 para, no uso de suas atribuições legais, analisarem a relação dos candidatos inscrit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2/2016. </w:t>
      </w:r>
      <w:r>
        <w:rPr>
          <w:rFonts w:cs="Times New Roman" w:ascii="Times New Roman" w:hAnsi="Times New Roman"/>
          <w:szCs w:val="22"/>
        </w:rPr>
        <w:t>Os candidatos que fizeram a inscrição, nos termos do Anexo I do Edital correspondente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PROFESSOR DE ANOS FINAIS - MATEMÁTIC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 Terezinha Spera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léria Trem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isiane Bariv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Inscrita 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PROFESSOR DE ANOS FINAIS - PORTUGUES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ane de Moraes Gald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MONITOR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riane F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Inscrit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ina Strapa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a Aparecida Jand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oline Fernan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nara Jusiane Duarte Gass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ene da Rosa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nice Jand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nia Mara Medeiros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errnanda Spe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lange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driane Si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Inscrita 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MÉDICO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ermana Maria Acad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TÉCNICO EM SAÚDE BUC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loraci de Oliveira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raciele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OPERÁRIO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sé Vanderlei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ilmar Per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udi Rogério Fis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Inscrito 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MOTORIST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vandro Carlos Sabr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ebastião Nepomuceno de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Daniel José Bened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cácio Bariv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nalisada a documentação verificou-se que todas as inscrições atenderam, preliminarmente, as condições do Edital. Sendo assim, fica através do presente instrumento divulgada a relação 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Cs w:val="22"/>
        </w:rPr>
        <w:t>PROCESSO SELETIVO SIMPLIFICADO Nº 02/2016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homologação, aguardando-se o período previsto para eventuais impugnações.</w:t>
      </w:r>
    </w:p>
    <w:p>
      <w:pPr>
        <w:pStyle w:val="Normal"/>
        <w:autoSpaceDE w:val="false"/>
        <w:spacing w:lineRule="auto" w:line="240" w:before="120" w:after="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</w:r>
      <w:r>
        <w:rPr>
          <w:rFonts w:eastAsia="Arial Unicode MS" w:cs="Times New Roman" w:ascii="Times New Roman" w:hAnsi="Times New Roman"/>
          <w:szCs w:val="22"/>
        </w:rPr>
        <w:t>Rodeio Bonito - RS, 29 de janeiro de 2016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84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20:00Z</dcterms:created>
  <dc:creator>DPM</dc:creator>
  <dc:description/>
  <cp:keywords/>
  <dc:language>en-US</dc:language>
  <cp:lastModifiedBy>adm</cp:lastModifiedBy>
  <cp:lastPrinted>2016-01-29T15:52:00Z</cp:lastPrinted>
  <dcterms:modified xsi:type="dcterms:W3CDTF">2016-01-29T17:53:00Z</dcterms:modified>
  <cp:revision>58</cp:revision>
  <dc:subject/>
  <dc:title>Porto Alegre, 02 de janeiro de 2006</dc:title>
</cp:coreProperties>
</file>