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/>
      </w:pPr>
      <w:r>
        <w:rPr>
          <w:bCs/>
          <w:sz w:val="22"/>
          <w:szCs w:val="22"/>
          <w:lang w:eastAsia="pt-BR"/>
        </w:rPr>
        <w:t xml:space="preserve">ATA DE HOMOLOGAÇÃO DAS INSCRIÇÕES D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lang w:eastAsia="pt-BR"/>
        </w:rPr>
        <w:t>PROCESSO SELETIVO SIMPLIFICADO N.º 02/20166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Cs w:val="22"/>
          <w:lang w:eastAsia="pt-BR"/>
        </w:rPr>
      </w:pPr>
      <w:r>
        <w:rPr>
          <w:rFonts w:cs="Times New Roman" w:ascii="Times New Roman" w:hAnsi="Times New Roman"/>
          <w:b/>
          <w:bCs/>
          <w:szCs w:val="22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t-BR"/>
        </w:rPr>
        <w:t xml:space="preserve">Às 09 horas do dia 10 de fevereiro de 2015, reuniu-se a Comissão nomeada pela Portaria Municipal n.º 377/2015, para, no uso de suas atribuições legais, analisar a documentação dos inscritos para o </w:t>
      </w:r>
      <w:r>
        <w:rPr>
          <w:rFonts w:cs="Times New Roman" w:ascii="Times New Roman" w:hAnsi="Times New Roman"/>
          <w:b/>
          <w:szCs w:val="22"/>
        </w:rPr>
        <w:t>PROCESSO SELETIVO SIMPLIFICADO Nº 02/2016</w:t>
      </w:r>
      <w:r>
        <w:rPr>
          <w:rFonts w:cs="Times New Roman" w:ascii="Times New Roman" w:hAnsi="Times New Roman"/>
          <w:szCs w:val="22"/>
        </w:rPr>
        <w:t>, com o objetivo de homologação das inscrições, já que não houve nenhum recurso a ser analisado. Tendo em vista que a documentação apresentada para inscrição está de acordo com o previsto no Edital, ficam homologadas as inscrições dos seguintes candidatos: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PROFESSOR DE ANOS FINAIS - MATEMÁTIC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 Terezinha Speran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Trem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isiane Bariv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PROFESSOR DE ANOS FINAIS - PORTUGUES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de Moraes Gal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NITOR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a Strapa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a Aparecida Jand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oline Fernand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nara Jusiane Duarte Gass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ene da Rosa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nia Mara Medeiros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rnanda Spe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e S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ÉDIC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rmana Maria Acad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loraci de Oliveira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raciele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OPERÁRIO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sé Vanderlei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ilmar Per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udi Rogério Fi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42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argo: MOTORIST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Situ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andro Carlos Sabr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Nepomuceno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 José Bened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cácio Bariv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Homologada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itério de eventual desempate será o previsto no item 7.1 do Edital. O resultado preliminar com a respectiva pontuação dos candidatos será dado conhecimento no dia 11 de fevereiro de 2016.</w:t>
      </w:r>
      <w:r>
        <w:rPr>
          <w:rFonts w:cs="Times New Roman" w:ascii="Times New Roman" w:hAnsi="Times New Roman"/>
          <w:szCs w:val="22"/>
        </w:rPr>
        <w:t xml:space="preserve">  Diante do exposto, todas as inscrições realizadas podem ser homologadas e encaminhe-se esta  ata para o senhor Prefeito Municipal tomar conhecimento e publicação. </w:t>
      </w:r>
    </w:p>
    <w:p>
      <w:pPr>
        <w:pStyle w:val="Normal"/>
        <w:autoSpaceDE w:val="false"/>
        <w:ind w:firstLine="993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Rodeio Bonito – RS, 10 de fever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p>
      <w:pPr>
        <w:pStyle w:val="Normal"/>
        <w:spacing w:before="120" w:after="120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Cliente</dc:creator>
  <dc:description/>
  <cp:keywords/>
  <dc:language>en-US</dc:language>
  <cp:lastModifiedBy>adm</cp:lastModifiedBy>
  <cp:lastPrinted>2016-01-15T10:22:00Z</cp:lastPrinted>
  <dcterms:modified xsi:type="dcterms:W3CDTF">2016-02-10T18:53:00Z</dcterms:modified>
  <cp:revision>64</cp:revision>
  <dc:subject/>
  <dc:title>ATA Nº 02</dc:title>
</cp:coreProperties>
</file>