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4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E ANÁLISE E JULGAMENTO DE RECURSOS INTERPOSTOS REFERENTE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AO PROCESSO SELETIVO N.º 02/2016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  <w:t>Aos doze dias de fevereiro de 2016, às 17h30min, reuniram-se os membros da Comissão Especial nomeada pela Portaria n.º 377/2015 para analisar o recurso interposto por um (1) candidato inscrito no Processo Seletivo Simplificado n.º 02/2016. O recurso foi interposto tempestivamente pela candidata Juciane Fontana (inscrição n.º 02).  A candidata n.º 02 solicitou revisão da documentação entregue e retificação da pontuação que lhe foi concedida, alegando não estar correta. Também entrou com recurso pedindo a revisão da documentação e posterior retificação da pontuação concedida aos candidatos com as inscrições n.º 16 e 24, respectivamente Janice Jandrey e Adriane Simon. Após a revisão da documentação solicitada pela candidata que interpôs o recurso a Comissão constatou que, em relação à  candidata n.º 02 ( a própria requerente), que alegou erro na sua pontuação, foi constatado que o pedido não procede, visto que a documentação apresentada, referente ao tempo de experiência (estágio remunerado ou não) é concomitante e não se pode contar em duplicidade pelo mesmo tempo de serviço e na mesma instituição. Quanto ao seu pedido de revisão da pontuação da candidata n.º 16, o mesmo não procede porque a referida candidata atendeu todos os requisitos do Edital n.º 02/2016 e alterações. E, com relação ao recurso para Revisar a pontuação da candidata n.º 24, igualmente não procede porque a referida candidata atendeu todos os requisitos do Edital n.º 02/2016 e alterações. Após a revisão dos recursos e considerando que houve empate entre candidatos inscritos, as inscrições n.ºs 16, 20 e 24, empatados com 40 pontos. As inscrições n.ºs 09, 12 e 22, empatados com 20 pontos. As inscrições n.ºs 03, 10 e 14, empatados com 10 pontos. As inscrições n.ºs 08, e 23, empatados com 40 pontos. As inscrições n.ºs 01 e 19, empatados com 00 pontos. As inscrições n.ºs 11, 15 e 17, empatados com 20 pontos.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Ficou definido que o sorteio público para desempate será realizado no dia 15 de fevereiro de 2016 (segunda-feira), às 9h40min, na sala de reuniões do Centro Administrativo.</w:t>
      </w:r>
      <w:r>
        <w:rPr>
          <w:rFonts w:cs="Times New Roman" w:ascii="Times New Roman" w:hAnsi="Times New Roman"/>
          <w:szCs w:val="22"/>
          <w:lang w:eastAsia="pt-BR"/>
        </w:rPr>
        <w:t xml:space="preserve"> Ato contínuo, com relação ao cargo de </w:t>
      </w:r>
      <w:r>
        <w:rPr>
          <w:rFonts w:cs="Times New Roman" w:ascii="Times New Roman" w:hAnsi="Times New Roman"/>
          <w:b/>
          <w:szCs w:val="22"/>
          <w:lang w:eastAsia="pt-BR"/>
        </w:rPr>
        <w:t>Monitor</w:t>
      </w:r>
      <w:r>
        <w:rPr>
          <w:rFonts w:cs="Times New Roman" w:ascii="Times New Roman" w:hAnsi="Times New Roman"/>
          <w:szCs w:val="22"/>
          <w:lang w:eastAsia="pt-BR"/>
        </w:rPr>
        <w:t xml:space="preserve">,  ficou definido que as inscrições n.ºs 16, 20 e 24 por obterem 40 pontos na soma total participarão do sorteio concorrendo à classificação de 1.º, 2.º e 3.º lugares. A inscrição n.º 02, por ter obtido 30 pontos, fica classificada em 4.º lugar. As inscrições n.º 09, 12 e 22, por obterem 20 pontos na soma total participarão do sorteio concorrendo à classificação de 5.º, 6.º e 7.º lugares. As inscrições n.ºs 03, 10 e 14 por obterem 10 pontos na soma total participarão do sorteio concorrendo à classificação de 8.º, 9.º e 10.º lugares. E o candidato n .º 18 fica classificado em 11.º lugar. Com relação ao cargo de </w:t>
      </w:r>
      <w:r>
        <w:rPr>
          <w:rFonts w:cs="Times New Roman" w:ascii="Times New Roman" w:hAnsi="Times New Roman"/>
          <w:b/>
          <w:szCs w:val="22"/>
          <w:lang w:eastAsia="pt-BR"/>
        </w:rPr>
        <w:t>Técnico em Saúde Bucal</w:t>
      </w:r>
      <w:r>
        <w:rPr>
          <w:rFonts w:cs="Times New Roman" w:ascii="Times New Roman" w:hAnsi="Times New Roman"/>
          <w:szCs w:val="22"/>
          <w:lang w:eastAsia="pt-BR"/>
        </w:rPr>
        <w:t xml:space="preserve">, as inscrições n.º 08 e 23, por obterem 40 pontos na soma total, participarão do sorteio concorrendo à classificação de 1.º e 2.º lugares. Quanto ao cargo de </w:t>
      </w:r>
      <w:r>
        <w:rPr>
          <w:rFonts w:cs="Times New Roman" w:ascii="Times New Roman" w:hAnsi="Times New Roman"/>
          <w:b/>
          <w:szCs w:val="22"/>
          <w:lang w:eastAsia="pt-BR"/>
        </w:rPr>
        <w:t>Operário</w:t>
      </w:r>
      <w:r>
        <w:rPr>
          <w:rFonts w:cs="Times New Roman" w:ascii="Times New Roman" w:hAnsi="Times New Roman"/>
          <w:szCs w:val="22"/>
          <w:lang w:eastAsia="pt-BR"/>
        </w:rPr>
        <w:t xml:space="preserve">, as inscrições n.ºs 01 e 19 por não terem obtido pontuação com base nos quesitos do Edital participarão do sorteio concorrendo à classificação de 2.º e 3.º lugares, uma vez que a inscrição n.º 25 obteve 10 pontos na soma total, ficando classificado em 1.º lugar. No que se refere ao cargo de </w:t>
      </w:r>
      <w:r>
        <w:rPr>
          <w:rFonts w:cs="Times New Roman" w:ascii="Times New Roman" w:hAnsi="Times New Roman"/>
          <w:b/>
          <w:szCs w:val="22"/>
          <w:lang w:eastAsia="pt-BR"/>
        </w:rPr>
        <w:t>Motorista</w:t>
      </w:r>
      <w:r>
        <w:rPr>
          <w:rFonts w:cs="Times New Roman" w:ascii="Times New Roman" w:hAnsi="Times New Roman"/>
          <w:szCs w:val="22"/>
          <w:lang w:eastAsia="pt-BR"/>
        </w:rPr>
        <w:t xml:space="preserve"> a inscrição de n.º 04, por obter 40 pontos na soma total fica classificada em 1.º lugar. As inscrições n.ºs 11, 15 e 17 por obterem 20 pontos na soma total participarão do sorteio concorrendo à classificação de 2.º, 3.º e 4.º lugares. Com relação aos cargos de </w:t>
      </w:r>
      <w:r>
        <w:rPr>
          <w:rFonts w:cs="Times New Roman" w:ascii="Times New Roman" w:hAnsi="Times New Roman"/>
          <w:b/>
          <w:szCs w:val="22"/>
          <w:lang w:eastAsia="pt-BR"/>
        </w:rPr>
        <w:t>Professor Anos Finais</w:t>
      </w:r>
      <w:r>
        <w:rPr>
          <w:rFonts w:cs="Times New Roman" w:ascii="Times New Roman" w:hAnsi="Times New Roman"/>
          <w:szCs w:val="22"/>
          <w:lang w:eastAsia="pt-BR"/>
        </w:rPr>
        <w:t xml:space="preserve"> (</w:t>
      </w:r>
      <w:r>
        <w:rPr>
          <w:rFonts w:cs="Times New Roman" w:ascii="Times New Roman" w:hAnsi="Times New Roman"/>
          <w:b/>
          <w:szCs w:val="22"/>
          <w:lang w:eastAsia="pt-BR"/>
        </w:rPr>
        <w:t>Matemática e Português</w:t>
      </w:r>
      <w:r>
        <w:rPr>
          <w:rFonts w:cs="Times New Roman" w:ascii="Times New Roman" w:hAnsi="Times New Roman"/>
          <w:szCs w:val="22"/>
          <w:lang w:eastAsia="pt-BR"/>
        </w:rPr>
        <w:t xml:space="preserve">) e </w:t>
      </w:r>
      <w:r>
        <w:rPr>
          <w:rFonts w:cs="Times New Roman" w:ascii="Times New Roman" w:hAnsi="Times New Roman"/>
          <w:b/>
          <w:szCs w:val="22"/>
          <w:lang w:eastAsia="pt-BR"/>
        </w:rPr>
        <w:t>Médico</w:t>
      </w:r>
      <w:r>
        <w:rPr>
          <w:rFonts w:cs="Times New Roman" w:ascii="Times New Roman" w:hAnsi="Times New Roman"/>
          <w:szCs w:val="22"/>
          <w:lang w:eastAsia="pt-BR"/>
        </w:rPr>
        <w:t xml:space="preserve"> não houve empate na pontuação, portanto, permanecendo a ordem da pontuação obtida por cada candidato conforme consta na ata n.º 03. Ficam convidados todos os candidatos inscritos para o Processo Seletivo Simplificado n.º 02/2016, para participarem do sorteio público conforme definido acima. A sessão de análise e julgamento encaminha a presente ao </w:t>
      </w:r>
      <w:r>
        <w:rPr>
          <w:rFonts w:cs="Times New Roman" w:ascii="Times New Roman" w:hAnsi="Times New Roman"/>
          <w:szCs w:val="22"/>
        </w:rPr>
        <w:t>Sr. Prefeito Municipal para conhecimento e publ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autoSpaceDE w:val="false"/>
        <w:spacing w:lineRule="auto" w:line="240"/>
        <w:ind w:firstLine="1134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- RS, 12 de fevereir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0:00Z</dcterms:created>
  <dc:creator>Cliente</dc:creator>
  <dc:description/>
  <dc:language>en-US</dc:language>
  <cp:lastModifiedBy>adm</cp:lastModifiedBy>
  <cp:lastPrinted>2016-02-12T16:00:00Z</cp:lastPrinted>
  <dcterms:modified xsi:type="dcterms:W3CDTF">2016-02-12T18:13:00Z</dcterms:modified>
  <cp:revision>5</cp:revision>
  <dc:subject/>
  <dc:title>ATA Nº 02</dc:title>
</cp:coreProperties>
</file>