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E PUBLICAÇÃO PRELIMINAR DOS INSCRITOS NO PROCESSO SELETIVO SIMPLIFICADO N.º 02/2016.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2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onze dias de fevereiro de dois mil e dezesseis, às 10 horas, reuniu-se a Comissão nomeada pela Portaria Municipal n.º 377/2015, no uso de suas atribuições legais para proceder a análise e publicação 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SULTADO PRELIMINA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a pontuação segundo o currículo apresentado pelos candidatos inscritos no Processo Seletivo Simplificado de que trata o Edital n.º 02/2016, com a seguinte pontuação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PROFESSOR DE ANOS FINAIS - MATEMÁTICA</w:t>
      </w:r>
    </w:p>
    <w:tbl>
      <w:tblPr>
        <w:tblW w:w="6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 Terezinha Speran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isiane Bariv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léria Tremé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5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PROFESSOR DE ANOS FINAIS - PORTUGUES</w:t>
      </w:r>
    </w:p>
    <w:tbl>
      <w:tblPr>
        <w:tblW w:w="6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ane de Moraes Gald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9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ONITOR</w:t>
      </w:r>
    </w:p>
    <w:tbl>
      <w:tblPr>
        <w:tblW w:w="6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nice Jandr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errnanda Spel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driane Si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iane Font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a Aparecida Jandr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nara Jusiane Duarte Gass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lange do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ina Strapa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oline Fernand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ane da Rosa So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nia M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ÉDICO</w:t>
      </w:r>
    </w:p>
    <w:tbl>
      <w:tblPr>
        <w:tblW w:w="6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ermana Maria Acad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TÉCNICO EM SAÚDE BUCAL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6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loraci de Oliveira Var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raciele Pi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OPERÁRIO</w:t>
      </w:r>
    </w:p>
    <w:tbl>
      <w:tblPr>
        <w:tblW w:w="6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udi Rogério Fis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sé Vanderlei da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ilmar Pert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OTORISTA</w:t>
      </w:r>
    </w:p>
    <w:tbl>
      <w:tblPr>
        <w:tblW w:w="6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81"/>
        <w:gridCol w:w="127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vandro Carlos Sabres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ebastião Nepomuceno de Br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Daniel José Bened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cácio Bariv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pontu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2/2016, </w:t>
      </w:r>
      <w:r>
        <w:rPr>
          <w:rFonts w:cs="Times New Roman" w:ascii="Times New Roman" w:hAnsi="Times New Roman"/>
          <w:sz w:val="24"/>
          <w:szCs w:val="24"/>
        </w:rPr>
        <w:t>abrindo o prazo para eventuais recursos. Fica marcado o 15 de fevereiro de 2016, às 9h40min, na sala de reuniões do Centro Administrativo, para realização de sorteio para definir a ordem de classificação dos candidatos empatados com a mesma pontuação. Esta ata  é encaminhada ao Sr. Prefeito Municipal para conhecimento e publ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1 de fevereir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2:00Z</dcterms:created>
  <dc:creator>Cliente</dc:creator>
  <dc:description/>
  <cp:keywords/>
  <dc:language>en-US</dc:language>
  <cp:lastModifiedBy>info-pc</cp:lastModifiedBy>
  <cp:lastPrinted>2016-02-11T13:33:00Z</cp:lastPrinted>
  <dcterms:modified xsi:type="dcterms:W3CDTF">2016-02-11T17:21:00Z</dcterms:modified>
  <cp:revision>59</cp:revision>
  <dc:subject/>
  <dc:title>ATA Nº 02</dc:title>
</cp:coreProperties>
</file>