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5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SORTEIO E PUBLICAÇÃO DA PONTUAÇÃO E CLASSIFICAÇÃO DOS INSCRITOS NO PROCESSO SELETIVO SIMPLIFICADO REFERENTE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sz w:val="24"/>
          <w:szCs w:val="24"/>
        </w:rPr>
        <w:t>EDITAL Nº 02/201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Aos quinze dias de fevereiro de dois mil e dezesseis, com início às 09h40min, na sala de reuniões do Centro Administrativo, reuniram-se os membros da Comissão Especial nomeada pela Portaria n.º 377/2015, para realização do sorteio dos candidatos empatados com a mesma pontuação e redefinição da classificação preliminar, após o julgamento dos recursos, referente a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02/2016. </w:t>
      </w:r>
      <w:r>
        <w:rPr>
          <w:rFonts w:cs="Times New Roman" w:ascii="Times New Roman" w:hAnsi="Times New Roman"/>
          <w:szCs w:val="22"/>
        </w:rPr>
        <w:t xml:space="preserve"> Após a realização do sorteio resultou na seguinte classificação final, com base na pontuação, </w:t>
      </w:r>
      <w:r>
        <w:rPr>
          <w:rFonts w:cs="Times New Roman" w:ascii="Times New Roman" w:hAnsi="Times New Roman"/>
          <w:sz w:val="24"/>
          <w:szCs w:val="24"/>
        </w:rPr>
        <w:t>que passa a ser a segui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MATEMÁTICA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 Terezinha Speran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isiane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Trem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PORTUGUES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de Moraes Gald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NITOR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rnanda Spe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e S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Fo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a Aparecida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nara Jusiane Duarte Gass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7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oline Fernand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a Strapa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ane da Rosa So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10º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nia 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rmana Maria Acad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raciele P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loraci de Oliveira Var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udi Rogério Fis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sé Vanderlei da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ilmar Pert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TORISTA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1"/>
        <w:gridCol w:w="1275"/>
        <w:gridCol w:w="14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andro Carlos Sabre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 José Bened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Nepomuceno de B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cácio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do resultad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2/2016, </w:t>
      </w:r>
      <w:r>
        <w:rPr>
          <w:rFonts w:cs="Times New Roman" w:ascii="Times New Roman" w:hAnsi="Times New Roman"/>
          <w:sz w:val="24"/>
          <w:szCs w:val="24"/>
        </w:rPr>
        <w:t xml:space="preserve">nos termos do edital, sendo esta ata é encaminhada ao Sr. Prefeito Municipal para conhecimento e publicação. 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5 de fever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9:00Z</dcterms:created>
  <dc:creator>Cliente</dc:creator>
  <dc:description/>
  <cp:keywords/>
  <dc:language>en-US</dc:language>
  <cp:lastModifiedBy>adm</cp:lastModifiedBy>
  <cp:lastPrinted>2016-02-15T09:17:00Z</cp:lastPrinted>
  <dcterms:modified xsi:type="dcterms:W3CDTF">2016-02-15T12:27:00Z</dcterms:modified>
  <cp:revision>6</cp:revision>
  <dc:subject/>
  <dc:title>ATA Nº 02</dc:title>
</cp:coreProperties>
</file>