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TA Nº 06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ATA DA CLASSIFICAÇÃO FINAL DOS INSCRITOS AO </w:t>
      </w:r>
    </w:p>
    <w:p>
      <w:pPr>
        <w:pStyle w:val="WWTtulo1"/>
        <w:tabs>
          <w:tab w:val="clear" w:pos="4253"/>
          <w:tab w:val="left" w:pos="0" w:leader="none"/>
          <w:tab w:val="left" w:pos="1701" w:leader="none"/>
        </w:tabs>
        <w:spacing w:lineRule="auto" w:line="240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  <w:t xml:space="preserve">PROCESSO SELETIVO DE QUE TRATA O </w:t>
      </w:r>
      <w:r>
        <w:rPr>
          <w:sz w:val="24"/>
          <w:szCs w:val="24"/>
        </w:rPr>
        <w:t>EDITAL Nº 02/2016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os dias dezessete dias de fevereiro de dois mil e dezesseis, às 16hs30min, na sala de reuniões do Centro Administrativo de Rodeio Bonito-RS, reuniu-se os membros da Comissão nomeada pela Portaria Municipal n.º 377/2015, para, no uso de suas atribuições legais, publicar a classificação final dos inscritos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2/2016. </w:t>
      </w:r>
      <w:r>
        <w:rPr>
          <w:rFonts w:cs="Times New Roman" w:ascii="Times New Roman" w:hAnsi="Times New Roman"/>
          <w:sz w:val="24"/>
          <w:szCs w:val="24"/>
        </w:rPr>
        <w:t xml:space="preserve"> Após a revisão final e não havendo nenhum recurso impetrado, pela presente é publicada a relação final dos candidatos inscritos, com a classificação segundo os critérios estabelecidos no Edital 02/2016, como segue: </w:t>
      </w:r>
    </w:p>
    <w:p>
      <w:pPr>
        <w:pStyle w:val="Normal"/>
        <w:autoSpaceDE w:val="false"/>
        <w:spacing w:lineRule="auto" w:line="240"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FINAIS - MATEMÁTICA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 Terezinha Speran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isiane Bari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aléria Tremé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PROFESSOR DE ANOS FINAIS - PORTUGUES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liane de Moraes Gald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ONITOR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errnanda Spel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driane S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anice Jand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uciane Font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a Aparecida Jandr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lange do Nasc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6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nara Jusiane Duarte Gass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7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oline Fernanda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8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Carina Strapa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9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Luciane da Rosa So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10º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onia M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ÉDIC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ermana Maria Acadr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Cs w:val="22"/>
        </w:rPr>
        <w:t>Cargo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TÉCNICO EM SAÚDE BUCAL</w:t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raciele Pi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loraci de Oliveira Varg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OPERÁRIO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780"/>
        <w:gridCol w:w="1275"/>
        <w:gridCol w:w="143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Rudi Rogério Fisc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José Vanderlei da Ro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Gilmar Pert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</w:tbl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708" w:leader="none"/>
          <w:tab w:val="left" w:pos="1701" w:leader="none"/>
        </w:tabs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2"/>
        </w:rPr>
        <w:t>Cargo:</w:t>
      </w:r>
      <w:r>
        <w:rPr/>
        <w:t xml:space="preserve"> MOTORISTA</w:t>
      </w:r>
    </w:p>
    <w:tbl>
      <w:tblPr>
        <w:tblW w:w="80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781"/>
        <w:gridCol w:w="1275"/>
        <w:gridCol w:w="1439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º inscriçã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Nome do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Pontu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Classificaçã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0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Evandro Carlos Sabres da Si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1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Daniel José Bened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Sebastião Nepomuceno de Br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3.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  <w:t>1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Acácio Bari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4.º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nte do exposto, fica através do presente instrumento divulgada a classificação final dos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ndidatos inscrito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SIMPLIFICADO Nº 02/2016 </w:t>
      </w:r>
      <w:r>
        <w:rPr>
          <w:rFonts w:cs="Times New Roman" w:ascii="Times New Roman" w:hAnsi="Times New Roman"/>
          <w:sz w:val="24"/>
          <w:szCs w:val="24"/>
        </w:rPr>
        <w:t>para publicação definitiva,</w:t>
      </w:r>
      <w:r>
        <w:rPr>
          <w:rFonts w:cs="Times New Roman" w:ascii="Times New Roman" w:hAnsi="Times New Roman"/>
          <w:b/>
          <w:sz w:val="24"/>
          <w:szCs w:val="24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que é encaminhada ao Sr. Prefeito Municipal para conhecimento, homologação e publicação, dando-se por encerrada todas as etapas previstas no Edital n.º 02/2016.</w:t>
      </w:r>
    </w:p>
    <w:p>
      <w:pPr>
        <w:pStyle w:val="Normal"/>
        <w:autoSpaceDE w:val="false"/>
        <w:ind w:firstLine="108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Rodeio Bonito - RS, 17 de fevereiro de 2016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bCs/>
          <w:szCs w:val="22"/>
        </w:rPr>
        <w:t>Membros da Comissão: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3"/>
        <w:gridCol w:w="3181"/>
        <w:gridCol w:w="375"/>
        <w:gridCol w:w="2685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Vilmar Luiz Viv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 xml:space="preserve">Rosecler da Rosa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Arial Unicode MS" w:cs="Times New Roman"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Cs/>
                <w:szCs w:val="22"/>
              </w:rPr>
              <w:t>Fabiano Paloschi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45:00Z</dcterms:created>
  <dc:creator>Cliente</dc:creator>
  <dc:description/>
  <cp:keywords/>
  <dc:language>en-US</dc:language>
  <cp:lastModifiedBy>adm</cp:lastModifiedBy>
  <cp:lastPrinted>2013-02-28T09:24:00Z</cp:lastPrinted>
  <dcterms:modified xsi:type="dcterms:W3CDTF">2016-02-18T10:11:00Z</dcterms:modified>
  <cp:revision>42</cp:revision>
  <dc:subject/>
  <dc:title>ATA Nº 02</dc:title>
</cp:coreProperties>
</file>