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2"/>
          <w:szCs w:val="22"/>
          <w:lang w:eastAsia="pt-BR"/>
        </w:rPr>
        <w:t xml:space="preserve">ATA DE HOMOLOGAÇÃO DAS INSCRIÇÕES D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ROCESSO SELETIVO SIMPLIFICADO N.º 03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09 horas do dia 04 de março de 2016, reuniu-se a Comissão nomeada pela Portaria Municipal n.º 377/2015, para, no uso de suas atribuições legais, analisar a documentação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3/2016</w:t>
      </w:r>
      <w:r>
        <w:rPr>
          <w:rFonts w:cs="Times New Roman" w:ascii="Times New Roman" w:hAnsi="Times New Roman"/>
          <w:szCs w:val="22"/>
        </w:rPr>
        <w:t>, com o objetivo de homologação das inscrições, já que não houve nenhum recurso a ser analisado. Tendo em vista que a documentação apresentada para inscrição está de acordo com o previsto no Edital, ficam homologadas as inscrições dos seguintes candidatos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édic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essandro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SERVENTE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ene da Rosa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Jand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samar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nes Romansin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ERENDEIR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one Sgarbossa da Silva Bran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ci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ela Maria Picolotto Bened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Cargo: OPERÁRIO ESPECIALIZADO 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lene de Oliveira Giord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TÉCNICO AGRÍCOL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vandro Possen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duardo Almeida Chit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Diante do exposto, todas as inscrições realizadas podem ser homologadas e encaminhe-se esta ata para o senhor Prefeito Municipal tomar conhecimento e publicação. </w:t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04 de març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user</cp:lastModifiedBy>
  <cp:lastPrinted>2016-03-04T16:56:00Z</cp:lastPrinted>
  <dcterms:modified xsi:type="dcterms:W3CDTF">2016-03-04T19:56:00Z</dcterms:modified>
  <cp:revision>68</cp:revision>
  <dc:subject/>
  <dc:title>ATA Nº 02</dc:title>
</cp:coreProperties>
</file>