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 xml:space="preserve">ATA Nº 04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DE RETIFICAÇÃO DA HOMOLOGAÇÃO PRELIMINAR DOS INSCRITOS COM A RESPECTIVA PONTUAÇÃO DO PROCESSO SELETIVO SIMPLIFICADO N.º 03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09 horas do dia 09 (nove) de março de 2016, reuniram-se os membros da Comissão nomeada pela Portaria Municipal n.º 377/2015, para, no uso de suas atribuições legais, proceder a retificação do resultado preliminar da pontuação conforme o currículo apresentado pelos candidatos  inscritos para 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3/2016, </w:t>
      </w:r>
      <w:r>
        <w:rPr>
          <w:rFonts w:cs="Times New Roman" w:ascii="Times New Roman" w:hAnsi="Times New Roman"/>
          <w:szCs w:val="22"/>
        </w:rPr>
        <w:t>passando o resultado da pontuação a ser definitivo. Dessa forma a pontuação obtida é a seguinte: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Médico</w:t>
      </w:r>
    </w:p>
    <w:tbl>
      <w:tblPr>
        <w:tblW w:w="78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85"/>
        <w:gridCol w:w="1365"/>
      </w:tblGrid>
      <w:tr>
        <w:trPr>
          <w:trHeight w:val="4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3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LESSANDRO PEREIRA DA SIL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80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SERVENTE</w:t>
      </w:r>
    </w:p>
    <w:tbl>
      <w:tblPr>
        <w:tblW w:w="78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85"/>
        <w:gridCol w:w="1365"/>
      </w:tblGrid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ENE DA ROSA SOA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CIANE JANDRE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SAMARA PEREI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NÊS ROMANSIN COS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Merendeira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98"/>
        <w:gridCol w:w="1378"/>
      </w:tblGrid>
      <w:tr>
        <w:trPr>
          <w:trHeight w:val="4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2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CELA MARIA PICOLOTTO BENEDETT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IMONI SGARBOSSA DA SILVA BRAN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CIA DOS SANT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OPERÁRIO ESPECIALIZADO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799"/>
        <w:gridCol w:w="1417"/>
      </w:tblGrid>
      <w:tr>
        <w:trPr>
          <w:trHeight w:val="2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LENE DE OLIVEIRA GIORD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TÉCNICO AGRÍCOLA</w:t>
      </w:r>
    </w:p>
    <w:tbl>
      <w:tblPr>
        <w:tblW w:w="79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782"/>
        <w:gridCol w:w="1380"/>
      </w:tblGrid>
      <w:tr>
        <w:trPr>
          <w:trHeight w:val="2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</w:tr>
      <w:tr>
        <w:trPr>
          <w:trHeight w:val="2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OVANDRO POSSENA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DUARDO ALMEIDA CHITOL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Comissão constatou que a candidata inscrita sob n.º 10 possui o ensino médio completo, conforme prova documentação acostado à ficha de inscrição e que, por lapso da comissão, não foi considerado e, independente de recurso, refaz-se a pontuação, passando a ser de 20 pontos e não de 10 pontos como constou na ata n.º 03.  Diante do exposto, e com a retificação, divulga-se a pontuação do resultado final dos candidatos inscrit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3/2016, </w:t>
      </w:r>
      <w:r>
        <w:rPr>
          <w:rFonts w:cs="Times New Roman" w:ascii="Times New Roman" w:hAnsi="Times New Roman"/>
          <w:szCs w:val="22"/>
        </w:rPr>
        <w:t>confirmando o dia 10 (dez) de março de 2016, às 10:00 horas, na sala de reuniões do Centro Administrativo Municipal, para a realização do sorteio público para definir a ordem de classificação dos candidatos empatados com igual pontuação. Assim ficam convidados a comparecer ao sorteio os candidatos inscritos sob n.º 01, 03, 07 e 10 para o cargo de Servente, os quais resultaram empatados com 20 pontos no total da pontuação. Esta ata é encaminhada ao Sr. Prefeito Municipal para conhecimento e publicação.</w:t>
      </w:r>
    </w:p>
    <w:p>
      <w:pPr>
        <w:pStyle w:val="Normal"/>
        <w:autoSpaceDE w:val="false"/>
        <w:spacing w:lineRule="auto" w:line="240" w:before="120" w:after="0"/>
        <w:ind w:firstLine="993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09 de març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0:00Z</dcterms:created>
  <dc:creator>Cliente</dc:creator>
  <dc:description/>
  <cp:keywords/>
  <dc:language>en-US</dc:language>
  <cp:lastModifiedBy>adm</cp:lastModifiedBy>
  <cp:lastPrinted>2016-03-09T10:30:00Z</cp:lastPrinted>
  <dcterms:modified xsi:type="dcterms:W3CDTF">2016-03-09T13:35:00Z</dcterms:modified>
  <cp:revision>75</cp:revision>
  <dc:subject/>
  <dc:title>ATA Nº 02</dc:title>
</cp:coreProperties>
</file>