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 xml:space="preserve">ATA Nº 03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DE HOMOLOGAÇÃO PRELIMINAR DOS INSCRITOS COM A RESPECTIVA PONTUAÇÃO DO PROCESSO SELETIVO SIMPLIFICADO N.º 03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09 horas do dia 07 (sete) de março de 2016, reuniram-se a Comissão nomeada pela Portaria Municipal n.º 377/2015, para, no uso de suas atribuições legais,  para proceder a analise da documentação e publicação do resultado preliminar da pontuação conforme o currículo apresentado pelos candidatos  inscritos para o </w:t>
      </w:r>
      <w:r>
        <w:rPr>
          <w:rFonts w:cs="Times New Roman" w:ascii="Times New Roman" w:hAnsi="Times New Roman"/>
          <w:b/>
          <w:szCs w:val="22"/>
        </w:rPr>
        <w:t>PROCESSO SELETIVO SIMPLIFICADO Nº 03/2016</w:t>
      </w:r>
      <w:r>
        <w:rPr>
          <w:rFonts w:cs="Times New Roman" w:ascii="Times New Roman" w:hAnsi="Times New Roman"/>
          <w:szCs w:val="22"/>
        </w:rPr>
        <w:t>. Dessa forma a pontuação obtida é a seguinte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édico</w:t>
      </w:r>
    </w:p>
    <w:tbl>
      <w:tblPr>
        <w:tblW w:w="7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85"/>
        <w:gridCol w:w="1365"/>
      </w:tblGrid>
      <w:tr>
        <w:trPr>
          <w:trHeight w:val="4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ESSANDRO PEREIRA DA SIL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SERVENTE</w:t>
      </w:r>
    </w:p>
    <w:tbl>
      <w:tblPr>
        <w:tblW w:w="7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85"/>
        <w:gridCol w:w="1365"/>
      </w:tblGrid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ENE DA ROSA SOA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JANDRE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SAMARA PEREI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NÊS ROMANSIN CO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erendeira</w:t>
      </w:r>
    </w:p>
    <w:tbl>
      <w:tblPr>
        <w:tblW w:w="79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98"/>
        <w:gridCol w:w="1406"/>
      </w:tblGrid>
      <w:tr>
        <w:trPr>
          <w:trHeight w:val="4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ELA MARIA PICOLOTTO BENEDET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MONI SGARBOSSA DA SILVA BRAN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CIA DOS SAN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OPERÁRIO ESPECIALIZADO</w:t>
      </w:r>
    </w:p>
    <w:tbl>
      <w:tblPr>
        <w:tblW w:w="78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694"/>
        <w:gridCol w:w="1409"/>
      </w:tblGrid>
      <w:tr>
        <w:trPr>
          <w:trHeight w:val="2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LENE DE OLIVEIRA GIORDA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TÉCNICO AGRÍCOLA</w:t>
      </w:r>
    </w:p>
    <w:tbl>
      <w:tblPr>
        <w:tblW w:w="79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640"/>
        <w:gridCol w:w="1522"/>
      </w:tblGrid>
      <w:tr>
        <w:trPr>
          <w:trHeight w:val="2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VANDRO POSSENA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DUARDO ALMEIDA CHITOL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pontuação do resultado preliminar dos 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6, </w:t>
      </w:r>
      <w:r>
        <w:rPr>
          <w:rFonts w:cs="Times New Roman" w:ascii="Times New Roman" w:hAnsi="Times New Roman"/>
          <w:szCs w:val="22"/>
        </w:rPr>
        <w:t>abrindo o prazo para eventuais recursos, sendo que fica marcado o dia 10(dez) de março de 2016, às 10:00 horas, na sala de reuniões do Centro Administrativo Municipal, para a realização do sorteio público para definir a ordem de classificação dos candidatos empatados com igual pontuação. Esta ata é encaminhada ao Sr. Prefeito Municipal para conhecimento e publicação.</w:t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07 de març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user</cp:lastModifiedBy>
  <cp:lastPrinted>2016-03-07T09:55:00Z</cp:lastPrinted>
  <dcterms:modified xsi:type="dcterms:W3CDTF">2016-03-07T12:58:00Z</dcterms:modified>
  <cp:revision>72</cp:revision>
  <dc:subject/>
  <dc:title>ATA Nº 02</dc:title>
</cp:coreProperties>
</file>