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  <w:t xml:space="preserve">ATA Nº 05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ATA DO SORTEIO REALIZADO PARA DESEMPATE DA PONTUAÇÃO DE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CANDIDATOS INSCRITOS NO PROCESSO SELETIVO SIMPLIFICADO N.º 03/2016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 xml:space="preserve">Às 10 horas do dia 10 (dez) de março de 2016, reuniram-se os membros da Comissão nomeada pela Portaria Municipal n.º 377/2015, para, no uso de suas atribuições legais, proceder ao sorteio público para definir a pontuação dos candidatos inscritos no </w:t>
      </w:r>
      <w:r>
        <w:rPr>
          <w:rFonts w:cs="Times New Roman" w:ascii="Times New Roman" w:hAnsi="Times New Roman"/>
          <w:b/>
          <w:szCs w:val="22"/>
          <w:lang w:eastAsia="pt-BR"/>
        </w:rPr>
        <w:t>PROCESSO SELETIVO SIMPLIFICADO n.º 03/2016</w:t>
      </w:r>
      <w:r>
        <w:rPr>
          <w:rFonts w:cs="Times New Roman" w:ascii="Times New Roman" w:hAnsi="Times New Roman"/>
          <w:szCs w:val="22"/>
          <w:lang w:eastAsia="pt-BR"/>
        </w:rPr>
        <w:t>, para o cargo de servente, os quais empataram com 20 pontos. O ato público foi realizado na sala de reuniões do Centro Administrativo, tendo participado todos os candidatos inscritos para o referido cargo, ou seja, com as inscrições 01, 03, 07 e 10, após terem sido convidados. Feita a leitura da ata n.º 04, de 09 de março de 2016, foram dadas as explicações pelos membros da Comissão de como seria realizado o sorteio. Em seguida os candidatos tiraram de recipiente transparente fichas contendo os números dos candidatos inscritos e empatados resultando na seguinte classificação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SERVENTE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101"/>
        <w:gridCol w:w="1559"/>
        <w:gridCol w:w="1808"/>
      </w:tblGrid>
      <w:tr>
        <w:trPr>
          <w:trHeight w:val="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Classificação</w:t>
            </w:r>
          </w:p>
        </w:tc>
      </w:tr>
      <w:tr>
        <w:trPr>
          <w:trHeight w:val="22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UCIENE DA ROSA SO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3.º</w:t>
            </w:r>
          </w:p>
        </w:tc>
      </w:tr>
      <w:tr>
        <w:trPr>
          <w:trHeight w:val="30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UCIANE JANDR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.º</w:t>
            </w:r>
          </w:p>
        </w:tc>
      </w:tr>
      <w:tr>
        <w:trPr>
          <w:trHeight w:val="30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SAMARA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.º</w:t>
            </w:r>
          </w:p>
        </w:tc>
      </w:tr>
      <w:tr>
        <w:trPr>
          <w:trHeight w:val="22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INÊS ROMANSIN C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ssa forma e estando todos de acordo com o resultado foi registrado nesta ata, a qual é e3ncaminhada para o senhor Prefeito Municipal para conhecimento e publicação.</w:t>
      </w:r>
    </w:p>
    <w:p>
      <w:pPr>
        <w:pStyle w:val="Normal"/>
        <w:autoSpaceDE w:val="false"/>
        <w:spacing w:lineRule="auto" w:line="240" w:before="120" w:after="0"/>
        <w:ind w:firstLine="993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– RS, 10 de março de 2016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Rosecler da Ros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abiano Paloschi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6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49:00Z</dcterms:created>
  <dc:creator>Cliente</dc:creator>
  <dc:description/>
  <cp:keywords/>
  <dc:language>en-US</dc:language>
  <cp:lastModifiedBy>adm</cp:lastModifiedBy>
  <cp:lastPrinted>2016-03-09T10:30:00Z</cp:lastPrinted>
  <dcterms:modified xsi:type="dcterms:W3CDTF">2016-03-11T19:09:00Z</dcterms:modified>
  <cp:revision>4</cp:revision>
  <dc:subject/>
  <dc:title>ATA Nº 02</dc:title>
</cp:coreProperties>
</file>