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120"/>
        <w:rPr/>
      </w:pPr>
      <w:r>
        <w:rPr>
          <w:bCs/>
          <w:sz w:val="22"/>
          <w:szCs w:val="22"/>
          <w:lang w:eastAsia="pt-BR"/>
        </w:rPr>
        <w:t xml:space="preserve">ATA DE PUBLICAÇÃO FINAL DOS INSCRITOS A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12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>PROCESSO SELETIVO SIMPLIFICADO N.º 04/2016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08 horas do dia 28 de março de 2016, reuniu-se a Comissão nomeada pela Portaria Municipal n.º 377/2015, para, no uso de suas atribuições legais, analisar a documentação dos inscritos para o </w:t>
      </w:r>
      <w:r>
        <w:rPr>
          <w:rFonts w:cs="Times New Roman" w:ascii="Times New Roman" w:hAnsi="Times New Roman"/>
          <w:b/>
          <w:szCs w:val="22"/>
        </w:rPr>
        <w:t>PROCESSO SELETIVO SIMPLIFICADO Nº 04/2016</w:t>
      </w:r>
      <w:r>
        <w:rPr>
          <w:rFonts w:cs="Times New Roman" w:ascii="Times New Roman" w:hAnsi="Times New Roman"/>
          <w:szCs w:val="22"/>
        </w:rPr>
        <w:t>, com o objetivo de confirmação da regularidade das inscrições, já que não houve nenhum recurso a ser analisado. Tendo em vista que a documentação apresentada para inscrição está de acordo com o previsto no Edital, ficam confirmadas as inscrições dos seguintes candidato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PROFESSOR DE ANOS FINAIS - PORTUGUÊS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Viviane Aparecida Capra Sach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egular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argo: EDUCADOR FÍSICO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Alexandere Lo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egul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Tatiane Lucas Fo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egular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ENFERMEIRO I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Daniani Cast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egular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ENFERMEIRO II 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Cristiane Me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egular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NUTRICIONISTA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Ana Julia Pif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egul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Andrea Gamb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egul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Cristina T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egular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TERAPEUTA OCUPACIONAL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Caroline Pon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egular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AGENTE COMUNITÁRIO DE SAÚDE – A-2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Cleni Barbos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egular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 xml:space="preserve">Diante do exposto, todas as inscrições realizadas podem ser publicadas como regulares e encaminhe-se esta ata para o senhor Prefeito Municipal tomar conhecimento e publicação. </w:t>
      </w:r>
    </w:p>
    <w:p>
      <w:pPr>
        <w:pStyle w:val="Normal"/>
        <w:autoSpaceDE w:val="false"/>
        <w:ind w:firstLine="993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– RS, 28 de março de 2016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0:00Z</dcterms:created>
  <dc:creator>Cliente</dc:creator>
  <dc:description/>
  <cp:keywords/>
  <dc:language>en-US</dc:language>
  <cp:lastModifiedBy>adm</cp:lastModifiedBy>
  <cp:lastPrinted>2016-03-04T16:56:00Z</cp:lastPrinted>
  <dcterms:modified xsi:type="dcterms:W3CDTF">2016-03-28T10:28:00Z</dcterms:modified>
  <cp:revision>69</cp:revision>
  <dc:subject/>
  <dc:title>ATA Nº 02</dc:title>
</cp:coreProperties>
</file>