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 xml:space="preserve">ATA Nº 03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DE HOMOLOGAÇÃO PRELIMINAR DOS INSCRITOS COM A RESPECTIVA PONTUAÇÃO DO PROCESSO SELETIVO SIMPLIFICADO N.º 04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15 horas do dia 29 (vinte e nove) de março de 2016, reuniram-se os membros da Comissão nomeada pela Portaria Municipal n.º 377/2015, para, no uso de suas atribuições legais, proceder a análise da documentação e publicação do resultado preliminar da pontuação conforme o currículo apresentado pelos candidatos  inscritos para o </w:t>
      </w:r>
      <w:r>
        <w:rPr>
          <w:rFonts w:cs="Times New Roman" w:ascii="Times New Roman" w:hAnsi="Times New Roman"/>
          <w:b/>
          <w:szCs w:val="22"/>
        </w:rPr>
        <w:t>PROCESSO SELETIVO SIMPLIFICADO Nº 04/2016</w:t>
      </w:r>
      <w:r>
        <w:rPr>
          <w:rFonts w:cs="Times New Roman" w:ascii="Times New Roman" w:hAnsi="Times New Roman"/>
          <w:szCs w:val="22"/>
        </w:rPr>
        <w:t>. Dessa forma a pontuação obtida é a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PROFESSOR DE ANOS FINAIS - PORTUGUÊ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parecida Capra Sa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5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rgo: EDUCADOR FÍS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lexandere Lo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Tatiane Luca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Daniani Cas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I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ane M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NUTRICION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a Julia Pi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drea Gam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n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TERAPEUTA OCUPACIONAL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roline Po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 – A-2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ucilde Lav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pontuação do resultado preliminar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4/2016, </w:t>
      </w:r>
      <w:r>
        <w:rPr>
          <w:rFonts w:cs="Times New Roman" w:ascii="Times New Roman" w:hAnsi="Times New Roman"/>
          <w:szCs w:val="22"/>
        </w:rPr>
        <w:t>abrindo o prazo para eventuais recursos, sendo que fica marcado o dia 01 (primeiro) de abril de 2016, às 10:00 horas, na sala de reuniões do Centro Administrativo Municipal, para a realização do sorteio público para definir a ordem de classificação dos candidatos empatados com igual pontuação. Esta ata é encaminhada ao Sr. Prefeito Municipal para conhecimento e publicação.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29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adm</cp:lastModifiedBy>
  <cp:lastPrinted>2016-03-07T09:55:00Z</cp:lastPrinted>
  <dcterms:modified xsi:type="dcterms:W3CDTF">2016-03-30T12:43:00Z</dcterms:modified>
  <cp:revision>76</cp:revision>
  <dc:subject/>
  <dc:title>ATA Nº 02</dc:title>
</cp:coreProperties>
</file>