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0"/>
          <w:lang w:eastAsia="pt-BR"/>
        </w:rPr>
      </w:pPr>
      <w:r>
        <w:rPr>
          <w:bCs/>
          <w:sz w:val="20"/>
          <w:lang w:eastAsia="pt-BR"/>
        </w:rPr>
        <w:t xml:space="preserve">ATA DE SORTEIO E PUBLICAÇÃO  DA PONTUAÇÃO E CLASSIFICAÇÃO DOS INSCRITOS NO  PROCESSO SELETIVO SIMPLIFICADO REFERENTE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0"/>
          <w:lang w:eastAsia="pt-BR"/>
        </w:rPr>
      </w:pPr>
      <w:r>
        <w:rPr>
          <w:sz w:val="20"/>
        </w:rPr>
        <w:t>EDITAL Nº 04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lang w:eastAsia="pt-BR"/>
        </w:rPr>
        <w:t xml:space="preserve">No dia primeiro de abril de dois mil e dezesseis, com início às 10hs, na sala de reuniões do Centro Administrativo, reuniram-se os membros da Comissão Especial nomeada pela Portaria n.º 377/2015, para realização do sorteio dos candidatos empatados com a mesma pontuação e definição da classificação preliminar, referente a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4/2016. </w:t>
      </w:r>
      <w:r>
        <w:rPr>
          <w:rFonts w:cs="Times New Roman" w:ascii="Times New Roman" w:hAnsi="Times New Roman"/>
          <w:sz w:val="20"/>
        </w:rPr>
        <w:t xml:space="preserve"> Após a realização do sorteio resultou na seguinte classificação final, com base na pontuação. Assim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a classificação preliminar passa a ser a seguinte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PROFESSOR DE ANOS FINAIS - PORTUGUÊS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viane Aparecida Capra Sa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argo: EDUCADOR FÍSICO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lexandere Lo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Tatiane Lucas F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Daniani Cast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I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ane M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NUTRICIONISTA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a Julia Pi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drea Gamb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n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TERAPEUTA OCUPACIONAL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aroline Po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GENTE COMUNITÁRIO DE SAÚDE – A-2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ucilde Lav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leni Barbos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0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0"/>
        </w:rPr>
        <w:t>PROCESSO SELETIVO SIMPLIFICADO Nº 04/2016,</w:t>
      </w:r>
      <w:r>
        <w:rPr>
          <w:rFonts w:cs="Times New Roman" w:ascii="Times New Roman" w:hAnsi="Times New Roman"/>
          <w:sz w:val="20"/>
        </w:rPr>
        <w:t xml:space="preserve"> sendo esta ata encaminhada ao Sr. Prefeito Municipal para conhecimento e publicação. 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01 de abril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Fabiano Paloschi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adm</cp:lastModifiedBy>
  <cp:lastPrinted>2016-04-01T10:23:00Z</cp:lastPrinted>
  <dcterms:modified xsi:type="dcterms:W3CDTF">2016-04-01T13:24:00Z</dcterms:modified>
  <cp:revision>49</cp:revision>
  <dc:subject/>
  <dc:title>ATA Nº 02</dc:title>
</cp:coreProperties>
</file>