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5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ATA DA CLASSIFICAÇÃO FINAL DOS INSCRITOS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PROCESSO SELETIVO DE QUE TRATA O </w:t>
      </w:r>
      <w:r>
        <w:rPr>
          <w:sz w:val="22"/>
          <w:szCs w:val="22"/>
        </w:rPr>
        <w:t>EDITAL Nº 04/2016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 xml:space="preserve">Aos quatro dias de fevereiro de dois mil e dezesseis, às 10hs, na sala de reuniões do Centro Administrativo de Rodeio Bonito-RS, reuniu-se os membros da Comissão nomeada pela Portaria Municipal n.º 377/2015, para, no uso de suas atribuições legais, publicar a classificação final dos inscritos a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5/2016. </w:t>
      </w:r>
      <w:r>
        <w:rPr>
          <w:rFonts w:cs="Times New Roman" w:ascii="Times New Roman" w:hAnsi="Times New Roman"/>
          <w:szCs w:val="22"/>
        </w:rPr>
        <w:t xml:space="preserve"> Após a revisão final pela presente é publicada a relação final dos candidatos inscritos, com a classificação segundo os critérios estabelecidos no Edital 04/2016, como segue: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PROFESSOR DE ANOS FINAIS - PORTUGUÊS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viane Aparecida Capra Sa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argo: EDUCADOR FÍSICO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lexandere Lo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Tatiane Lucas F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ENFERMEIRO I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Daniani Cast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ENFERMEIRO II 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ristiane Me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NUTRICIONISTA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na Julia Pif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ndrea Gamb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ristina T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TERAPEUTA OCUPACIONAL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aroline Pon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GENTE COMUNITÁRIO DE SAÚDE – A-2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Lucilde Lavr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leni Barbos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classificação final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4/2016 </w:t>
      </w:r>
      <w:r>
        <w:rPr>
          <w:rFonts w:cs="Times New Roman" w:ascii="Times New Roman" w:hAnsi="Times New Roman"/>
          <w:szCs w:val="22"/>
        </w:rPr>
        <w:t>para publicação definitiva,</w:t>
      </w:r>
      <w:r>
        <w:rPr>
          <w:rFonts w:cs="Times New Roman" w:ascii="Times New Roman" w:hAnsi="Times New Roman"/>
          <w:b/>
          <w:szCs w:val="22"/>
        </w:rPr>
        <w:t xml:space="preserve"> e </w:t>
      </w:r>
      <w:r>
        <w:rPr>
          <w:rFonts w:cs="Times New Roman" w:ascii="Times New Roman" w:hAnsi="Times New Roman"/>
          <w:szCs w:val="22"/>
        </w:rPr>
        <w:t>que é encaminhada ao Sr. Prefeito Municipal para conhecimento, homologação e publicação, dando-se por encerrada todas as etapas previstas no Edital correspondente.</w:t>
      </w:r>
    </w:p>
    <w:p>
      <w:pPr>
        <w:pStyle w:val="Normal"/>
        <w:autoSpaceDE w:val="false"/>
        <w:spacing w:lineRule="auto" w:line="240" w:before="120" w:after="0"/>
        <w:ind w:firstLine="108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04 de abril de 2016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10:00Z</dcterms:created>
  <dc:creator>Cliente</dc:creator>
  <dc:description/>
  <cp:keywords/>
  <dc:language>en-US</dc:language>
  <cp:lastModifiedBy>adm</cp:lastModifiedBy>
  <cp:lastPrinted>2016-04-05T13:46:00Z</cp:lastPrinted>
  <dcterms:modified xsi:type="dcterms:W3CDTF">2016-04-05T17:04:00Z</dcterms:modified>
  <cp:revision>9</cp:revision>
  <dc:subject/>
  <dc:title>ATA Nº 02</dc:title>
</cp:coreProperties>
</file>