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/>
      </w:pPr>
      <w:r>
        <w:rPr>
          <w:bCs/>
          <w:sz w:val="24"/>
          <w:szCs w:val="24"/>
          <w:lang w:eastAsia="pt-BR"/>
        </w:rPr>
        <w:t xml:space="preserve">ATA DE ANÁLISE DA RELAÇÃO DOS CANDIDATOS INSCRITOS N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P</w:t>
      </w:r>
      <w:r>
        <w:rPr>
          <w:sz w:val="24"/>
          <w:szCs w:val="24"/>
        </w:rPr>
        <w:t>ROCESSO SELETIVO SIMPLIFICADO Nº 05/201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quatorze horas (13hs) do dia 03 de maio de 2016 reuniu-se a Comissão nomeada pela Portaria Municipal n.º 377/2015 para, no uso de suas atribuições legais, analisar a relação dos candidatos inscrit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4/2016. </w:t>
      </w:r>
      <w:r>
        <w:rPr>
          <w:rFonts w:cs="Times New Roman" w:ascii="Times New Roman" w:hAnsi="Times New Roman"/>
          <w:sz w:val="24"/>
          <w:szCs w:val="24"/>
        </w:rPr>
        <w:t>Os candidatos que fizeram a inscrição, nos termos do Anexo I do Edital correspondente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: PROFESSOR DE ANOS FINAIS - CIÊNCIAS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li Carmen Bazan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eisy Brasil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drisa Viv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amiana Carla Schieve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ejane Miche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 a documentação verificou-se que todas as inscrições atenderam, preliminarmente, as condições do Edital. Sendo assim, fica através do presente instrumento divulgada a relação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/2016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, aguardando-se o período previsto para eventuais impugnações.</w:t>
      </w:r>
    </w:p>
    <w:p>
      <w:pPr>
        <w:pStyle w:val="Normal"/>
        <w:autoSpaceDE w:val="false"/>
        <w:spacing w:lineRule="auto" w:line="240" w:before="120" w:after="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03 de maio de 2016.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/>
          <w:b/>
          <w:bCs/>
          <w:sz w:val="24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84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0:00Z</dcterms:created>
  <dc:creator>DPM</dc:creator>
  <dc:description/>
  <cp:keywords/>
  <dc:language>en-US</dc:language>
  <cp:lastModifiedBy>adm</cp:lastModifiedBy>
  <cp:lastPrinted>2016-02-29T14:56:00Z</cp:lastPrinted>
  <dcterms:modified xsi:type="dcterms:W3CDTF">2016-05-03T16:47:00Z</dcterms:modified>
  <cp:revision>69</cp:revision>
  <dc:subject/>
  <dc:title>Porto Alegre, 02 de janeiro de 2006</dc:title>
</cp:coreProperties>
</file>