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/>
      </w:pPr>
      <w:r>
        <w:rPr>
          <w:bCs/>
          <w:sz w:val="22"/>
          <w:szCs w:val="22"/>
          <w:lang w:eastAsia="pt-BR"/>
        </w:rPr>
        <w:t xml:space="preserve">ATA DE PUBL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5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hs30min do dia 09 de maio de 2016, reuniu-se a Comissão nomeada pela Portaria Municipal n.º 130/2016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5/2016</w:t>
      </w:r>
      <w:r>
        <w:rPr>
          <w:rFonts w:cs="Times New Roman" w:ascii="Times New Roman" w:hAnsi="Times New Roman"/>
          <w:szCs w:val="22"/>
        </w:rPr>
        <w:t>, com o objetivo de confirmação da regularidade das inscrições, já que não houve nenhum recurso a ser analisado. Tendo em vista que a documentação apresentada para inscrição está de acordo com o previsto no Edital, ficam confirmadas as inscrições dos seguintes candidato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PROFESSOR DE ANOS FINAIS - CIÊNCIA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i Carmen Ba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isy Brasil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isa Viv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miana Carla Schiev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jane Mich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todas as inscrições realizadas podem ser publicadas como regulares e encaminhe-se esta ata para o senhor Prefeito Municipal tomar conhecimento e publicação. 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09 de mai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5080</wp:posOffset>
                </wp:positionV>
                <wp:extent cx="265938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 esta Ata para public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 09/05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dir José Savo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sidente da Câmara de Vereadores 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ercício do cargo de 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97.45pt;mso-wrap-distance-left:9.05pt;mso-wrap-distance-right:9.05pt;mso-wrap-distance-top:0pt;mso-wrap-distance-bottom:0pt;margin-top:0.4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 esta Ata para publicaçã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 09/05/20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dir José Savol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esidente da Câmara de Vereadores 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ercício do cargo de Prefeito Municip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adm</cp:lastModifiedBy>
  <cp:lastPrinted>2016-05-09T09:27:00Z</cp:lastPrinted>
  <dcterms:modified xsi:type="dcterms:W3CDTF">2016-05-09T12:28:00Z</dcterms:modified>
  <cp:revision>72</cp:revision>
  <dc:subject/>
  <dc:title>ATA Nº 02</dc:title>
</cp:coreProperties>
</file>