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 xml:space="preserve">ATA Nº 03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DE HOMOLOGAÇÃO PRELIMINAR DOS INSCRITOS COM A RESPECTIVA PONTUAÇÃO DO PROCESSO SELETIVO SIMPLIFICADO N.º 05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15 horas do dia 10 (dez) de março de 2016, reuniram-se os membros da Comissão nomeada pela Portaria Municipal n.º 130/2016, para, no uso de suas atribuições legais, proceder a análise da documentação e publicação do resultado preliminar da pontuação conforme o currículo apresentado pelos candidatos  inscritos para o </w:t>
      </w:r>
      <w:r>
        <w:rPr>
          <w:rFonts w:cs="Times New Roman" w:ascii="Times New Roman" w:hAnsi="Times New Roman"/>
          <w:b/>
          <w:szCs w:val="22"/>
        </w:rPr>
        <w:t>PROCESSO SELETIVO SIMPLIFICADO Nº 05/2016</w:t>
      </w:r>
      <w:r>
        <w:rPr>
          <w:rFonts w:cs="Times New Roman" w:ascii="Times New Roman" w:hAnsi="Times New Roman"/>
          <w:szCs w:val="22"/>
        </w:rPr>
        <w:t>. Dessa forma a pontuação obtida é a seguinte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PROFESSOR DE ANOS FINAIS - CIÊNCIA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li Carmen Baz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isy Brasil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isa Viv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miana Carla Schiev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em pon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ejane Miche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pontuação do resultado preliminar dos 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05/2016.</w:t>
      </w:r>
      <w:r>
        <w:rPr>
          <w:rFonts w:cs="Times New Roman" w:ascii="Times New Roman" w:hAnsi="Times New Roman"/>
          <w:szCs w:val="22"/>
        </w:rPr>
        <w:t xml:space="preserve"> Esta ata é encaminhada ao Sr. Prefeito Municipal para conhecimento e publ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10 de mai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142875</wp:posOffset>
                </wp:positionV>
                <wp:extent cx="249301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MO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presente atas para publicação na forma da Le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 10/05/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dir José Savol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Vice-Prefeito no exercício 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rgo de 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29.7pt;mso-wrap-distance-left:9.05pt;mso-wrap-distance-right:9.05pt;mso-wrap-distance-top:0pt;mso-wrap-distance-bottom:0pt;margin-top:11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OMOLOGO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presente atas para publicação na forma da Lei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 10/05/2016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dir José Savol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Vice-Prefeito no exercício 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rgo de 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0:00Z</dcterms:created>
  <dc:creator>Cliente</dc:creator>
  <dc:description/>
  <cp:keywords/>
  <dc:language>en-US</dc:language>
  <cp:lastModifiedBy>Usuário</cp:lastModifiedBy>
  <cp:lastPrinted>2016-05-16T08:45:00Z</cp:lastPrinted>
  <dcterms:modified xsi:type="dcterms:W3CDTF">2016-05-16T13:11:00Z</dcterms:modified>
  <cp:revision>84</cp:revision>
  <dc:subject/>
  <dc:title>ATA Nº 02</dc:title>
</cp:coreProperties>
</file>