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/>
      </w:pPr>
      <w:r>
        <w:rPr>
          <w:bCs/>
          <w:sz w:val="24"/>
          <w:szCs w:val="24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P</w:t>
      </w:r>
      <w:r>
        <w:rPr>
          <w:sz w:val="24"/>
          <w:szCs w:val="24"/>
        </w:rPr>
        <w:t>ROCESSO SELETIVO SIMPLIFICADO Nº 06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quatorze horas (13hs) do dia 13 de maio de 2016 reuniu-se a Comissão nomeada pela Portaria Municipal n.º 130/2016 para, no uso de suas atribuições legais, analisar a relação dos 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6/2016. </w:t>
      </w:r>
      <w:r>
        <w:rPr>
          <w:rFonts w:cs="Times New Roman" w:ascii="Times New Roman" w:hAnsi="Times New Roman"/>
          <w:sz w:val="24"/>
          <w:szCs w:val="24"/>
        </w:rPr>
        <w:t>Os candidatos que fizeram a inscrição, nos termos do Anexo I do Edital correspondente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TÉCNICO EM ENFERMAGEM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asisete Gonçalves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o Cesar Fal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 a documentação verificou-se que todas as inscrições atenderam, preliminarmente, as condições do Edital. Sendo assim, fica através do presente instrumento divul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6/2016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, aguardando-se o período previsto para eventuais impugnações.</w:t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3 de maio de 2016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 w:val="24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4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adm</cp:lastModifiedBy>
  <cp:lastPrinted>2016-02-29T14:56:00Z</cp:lastPrinted>
  <dcterms:modified xsi:type="dcterms:W3CDTF">2016-05-13T17:25:00Z</dcterms:modified>
  <cp:revision>71</cp:revision>
  <dc:subject/>
  <dc:title>Porto Alegre, 02 de janeiro de 2006</dc:title>
</cp:coreProperties>
</file>