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120"/>
        <w:rPr/>
      </w:pPr>
      <w:r>
        <w:rPr>
          <w:bCs/>
          <w:sz w:val="22"/>
          <w:szCs w:val="22"/>
          <w:lang w:eastAsia="pt-BR"/>
        </w:rPr>
        <w:t xml:space="preserve">ATA DE PUBLICAÇÃO FINAL DOS INSCRITOS A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12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PROCESSO SELETIVO SIMPLIFICADO N.º 06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09hs30min do dia 19 de maio de 2016, reuniu-se a Comissão nomeada pela Portaria Municipal n.º 130/2016, para, no uso de suas atribuições legais, analisar a documentação dos inscritos para o </w:t>
      </w:r>
      <w:r>
        <w:rPr>
          <w:rFonts w:cs="Times New Roman" w:ascii="Times New Roman" w:hAnsi="Times New Roman"/>
          <w:b/>
          <w:szCs w:val="22"/>
        </w:rPr>
        <w:t>PROCESSO SELETIVO SIMPLIFICADO Nº 06/2016</w:t>
      </w:r>
      <w:r>
        <w:rPr>
          <w:rFonts w:cs="Times New Roman" w:ascii="Times New Roman" w:hAnsi="Times New Roman"/>
          <w:szCs w:val="22"/>
        </w:rPr>
        <w:t>, com o objetivo de confirmação da regularidade das inscrições, já que não houve nenhum recurso a ser analisado. Tendo em vista que a documentação apresentada para inscrição está de acordo com o previsto no Edital, ficam confirmadas as inscrições dos seguintes candidato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</w:t>
      </w:r>
      <w:r>
        <w:rPr/>
        <w:t xml:space="preserve"> TÉCNICO EM ENFERMAGEM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Inscri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rasisete Gonçalves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Homologad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o Cesar Fal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Diante do exposto, todas as inscrições realizadas podem ser publicadas como regulares e encaminhe-se esta ata para o senhor Prefeito Municipal tomar conhecimento e publicação. </w:t>
      </w:r>
    </w:p>
    <w:p>
      <w:pPr>
        <w:pStyle w:val="Normal"/>
        <w:autoSpaceDE w:val="false"/>
        <w:ind w:firstLine="993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19 de mai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afael Strapasson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5080</wp:posOffset>
                </wp:positionV>
                <wp:extent cx="2460625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OMOLO esta Ata para publica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 19/05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tura MT Script Capitals" w:hAnsi="Matura MT Script Capitals" w:cs="Matura MT Script Capitals"/>
                                <w:sz w:val="20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20"/>
                              </w:rPr>
                              <w:t>Nilson Luis Dal Cor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89.65pt;mso-wrap-distance-left:9.05pt;mso-wrap-distance-right:9.05pt;mso-wrap-distance-top:0pt;mso-wrap-distance-bottom:0pt;margin-top:0.4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OMOLO esta Ata para publicação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 19/05/201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tura MT Script Capitals" w:hAnsi="Matura MT Script Capitals" w:cs="Matura MT Script Capitals"/>
                          <w:sz w:val="20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20"/>
                        </w:rPr>
                        <w:t>Nilson Luis Dal Corti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0:00Z</dcterms:created>
  <dc:creator>Cliente</dc:creator>
  <dc:description/>
  <cp:keywords/>
  <dc:language>en-US</dc:language>
  <cp:lastModifiedBy>adm</cp:lastModifiedBy>
  <cp:lastPrinted>2016-05-09T09:27:00Z</cp:lastPrinted>
  <dcterms:modified xsi:type="dcterms:W3CDTF">2016-05-24T14:15:00Z</dcterms:modified>
  <cp:revision>74</cp:revision>
  <dc:subject/>
  <dc:title>ATA Nº 02</dc:title>
</cp:coreProperties>
</file>