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ELHO MUNICIPAL DOS DIREITOS DA CRIANÇA E DO ADOLESCENTE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ODEIO BONITO – COMDICA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eleitoral especia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Nº 08/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RAS ELEITORAIS E TERMO DE COMPROMISS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060</wp:posOffset>
            </wp:positionH>
            <wp:positionV relativeFrom="paragraph">
              <wp:posOffset>2312670</wp:posOffset>
            </wp:positionV>
            <wp:extent cx="2233295" cy="11239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b/>
        </w:rPr>
        <w:t xml:space="preserve"> COMISSÃO ESPECIAL ELEITORAL, </w:t>
      </w:r>
      <w:r>
        <w:rPr/>
        <w:t xml:space="preserve">constituída na forma da  Resolução nº 01/2015 para escolha dos membros do CONSELHO TUTELAR DO MUNICÍPIO DE RODEIO BONITO-RS, torna público que estão sendo </w:t>
      </w:r>
      <w:r>
        <w:rPr>
          <w:b/>
        </w:rPr>
        <w:t xml:space="preserve">CONVOCADOS </w:t>
      </w:r>
      <w:r>
        <w:rPr/>
        <w:t xml:space="preserve">todos os candidatos inscritos e habilitados para participar do processo de escolha dos membros do Conselho Tutelar em eleições unificadas, para participarem de reunião prevista no item 11 do Edital nº 01/2015, a ser realizada no dia </w:t>
      </w:r>
      <w:r>
        <w:rPr>
          <w:b/>
        </w:rPr>
        <w:t>20 de julho 2015, às 08h30min</w:t>
      </w:r>
      <w:r>
        <w:rPr/>
        <w:t xml:space="preserve"> horas, na sala de reuniões do Centro Administrativo, sito à Avenida do Comércio, 196, na cidade de Rodeio Bonito-RS, na qual serão definidos a identificação do candidato e seu número na cédula de votação e prestados esclarecimentos sobre as regras de campanha eleitoral, nos termos da Resolução n.º 170 do Conanda (Art. 11, § 6.º, inc. I: </w:t>
      </w:r>
      <w:r>
        <w:rPr>
          <w:i/>
        </w:rPr>
        <w:t>“Cabe ainda à Comissão Especial encarregada de realizar o processo de escolha: I - realizar reunião destinada a dar conhecimento formal das regras do processo de escolha aos candidatos considerados habilitados, que firmarão compromisso de respeitá-las, sob pena de imposição das sanções previstas na legislação local</w:t>
      </w:r>
      <w:r>
        <w:rPr/>
        <w:t>”)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</w:rPr>
      </w:pPr>
      <w:r>
        <w:rPr/>
        <w:t>Rodeio Bonito, 15 de julho de 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536"/>
        <w:jc w:val="center"/>
        <w:rPr/>
      </w:pPr>
      <w:r>
        <w:rPr/>
      </w:r>
    </w:p>
    <w:p>
      <w:pPr>
        <w:pStyle w:val="Normal"/>
        <w:autoSpaceDE w:val="false"/>
        <w:ind w:firstLine="4536"/>
        <w:jc w:val="center"/>
        <w:rPr/>
      </w:pPr>
      <w:r>
        <w:rPr/>
        <w:t>Coordenador da Comissão Especial Eleitor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53:00Z</dcterms:created>
  <dc:creator>Usuário</dc:creator>
  <dc:description/>
  <dc:language>en-US</dc:language>
  <cp:lastModifiedBy>Rafael</cp:lastModifiedBy>
  <dcterms:modified xsi:type="dcterms:W3CDTF">2015-07-17T10:53:00Z</dcterms:modified>
  <cp:revision>2</cp:revision>
  <dc:subject/>
  <dc:title/>
</cp:coreProperties>
</file>