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ELHO MUNICIPAL DOS DIREITOS DA CRIANÇA E DO ADOLESCENTE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RODEIO BONITO – COMDICAR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 Eleitoral Especial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EDITAL Nº 09/20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ORTEIO DO NÚMERO E ORDEM DOS CANDIDATOS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134"/>
        <w:jc w:val="both"/>
        <w:rPr/>
      </w:pPr>
      <w:r>
        <w:rPr/>
        <w:t>A</w:t>
      </w:r>
      <w:r>
        <w:rPr>
          <w:b/>
        </w:rPr>
        <w:t xml:space="preserve"> COMISSÃO ESPECIAL ELEITORAL, </w:t>
      </w:r>
      <w:r>
        <w:rPr/>
        <w:t>constituída na forma da  Resolução nº 01/2015 e Edital n.º 08/2015, torna público para conhecimentos dos interessados que nesta data, com a presença de todos os candidatos a membros do Conselho Tutelar de Rodeio Bonito-RS, para as eleições unificadas de 2015, foi realizado o sorteio para escolha dos números, ordem de colocação e nome dos candidatos que constarão nas cédulas, resultando no seguinte:</w:t>
      </w:r>
    </w:p>
    <w:p>
      <w:pPr>
        <w:pStyle w:val="Normal"/>
        <w:spacing w:lineRule="auto" w:line="276"/>
        <w:ind w:firstLine="1134"/>
        <w:jc w:val="both"/>
        <w:rPr/>
      </w:pPr>
      <w:r>
        <w:rPr/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e e ordem do(a) candidato(a) na cédul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 do(a) candidato(a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iana Ros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elair Silva Rodrigu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emir Paulo Tr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udete Viv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elica Pizz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ela de Vil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éria Tremé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aine Barivie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lei Tomazo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ete Dahm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ena Seb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spacing w:lineRule="auto" w:line="276"/>
        <w:ind w:firstLine="113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8060</wp:posOffset>
            </wp:positionH>
            <wp:positionV relativeFrom="paragraph">
              <wp:posOffset>40005</wp:posOffset>
            </wp:positionV>
            <wp:extent cx="2233295" cy="112395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1134"/>
        <w:jc w:val="both"/>
        <w:rPr/>
      </w:pPr>
      <w:r>
        <w:rPr/>
        <w:t>Rodeio Bonito, 20 de julho de 2015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5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536"/>
        <w:jc w:val="center"/>
        <w:rPr/>
      </w:pPr>
      <w:r>
        <w:rPr/>
      </w:r>
    </w:p>
    <w:p>
      <w:pPr>
        <w:pStyle w:val="Normal"/>
        <w:autoSpaceDE w:val="false"/>
        <w:ind w:firstLine="4536"/>
        <w:jc w:val="center"/>
        <w:rPr/>
      </w:pPr>
      <w:r>
        <w:rPr/>
        <w:t>Coordenador da Comissão Especial Eleitor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7:00Z</dcterms:created>
  <dc:creator>Usuário</dc:creator>
  <dc:description/>
  <dc:language>en-US</dc:language>
  <cp:lastModifiedBy>info</cp:lastModifiedBy>
  <dcterms:modified xsi:type="dcterms:W3CDTF">2015-07-20T13:47:00Z</dcterms:modified>
  <cp:revision>2</cp:revision>
  <dc:subject/>
  <dc:title/>
</cp:coreProperties>
</file>