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ELHO MUNICIPAL DOS DIREITOS DA CRIANÇA E DO ADOLESCENTE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RODEIO BONITO – COMDICAR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DITAL Nº 03/20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OCAL E HORÁRIO DA PROVA DE CONHECIMENTO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A</w:t>
      </w:r>
      <w:r>
        <w:rPr>
          <w:b/>
          <w:sz w:val="22"/>
          <w:szCs w:val="22"/>
        </w:rPr>
        <w:t xml:space="preserve"> COMISSÃO ESPECIAL ELEITORAL, </w:t>
      </w:r>
      <w:r>
        <w:rPr>
          <w:sz w:val="22"/>
          <w:szCs w:val="22"/>
        </w:rPr>
        <w:t>constituída na forma da  Resolução nº 01/2015 para escolha dos membros do CONSELHO TUTELAR DO MUNICÍPIO DE RODEIO BONITO-RS, torna público qu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ova de Conhecimentos, de que trata o art. 19, § 1.º da Lei Municipal n.º 2.608/2006 será realizada dia 28 de junho de 2015 (domingo), com início às 09h30min, </w:t>
        <w:tab/>
        <w:t>na Escola Municipal de Ensino Fundamental Olavo Bilac, sito à Rua Duque de Caxias, n.º 181, na cidade de Rodeio Bonito.</w:t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erão fazer a Prova os candidatos que preencheram os requisitos constantes dos incisos I a IV do art. 19 da Lei Municipal n.º 2.608/2006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8085</wp:posOffset>
            </wp:positionH>
            <wp:positionV relativeFrom="paragraph">
              <wp:posOffset>180340</wp:posOffset>
            </wp:positionV>
            <wp:extent cx="1962150" cy="98679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firstLine="113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odeio Bonito, 22 de junho de 2015.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5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enador da Comissão Especial Eleitor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01:00Z</dcterms:created>
  <dc:creator>Usuário</dc:creator>
  <dc:description/>
  <dc:language>en-US</dc:language>
  <cp:lastModifiedBy>info</cp:lastModifiedBy>
  <dcterms:modified xsi:type="dcterms:W3CDTF">2015-06-23T11:01:00Z</dcterms:modified>
  <cp:revision>2</cp:revision>
  <dc:subject/>
  <dc:title/>
</cp:coreProperties>
</file>