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ELHO MUNICIPAL DOS DIREITOS DA CRIANÇA E DO ADOLESCEN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ODEIO BONITO - COMDIC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RESOLUÇÃO Nº 01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*****************************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CRIAÇÃO DA COMISSÃO ESPECIAL ELEITORAL, ENCARREGADA DE ORGANIZAR O PROCESSO DE ESCOLHA DOS MEMBROS DO CONSELHO TUTELAR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PRESIDENTE DO CONSELHO MUNICIPAL DOS DIREITOS DA CRIANÇA E DO ADOLESCENTE DE RODEIO BONITO- RS,</w:t>
      </w:r>
      <w:r>
        <w:rPr>
          <w:rFonts w:cs="Times New Roman" w:ascii="Times New Roman" w:hAnsi="Times New Roman"/>
          <w:sz w:val="24"/>
          <w:szCs w:val="24"/>
        </w:rPr>
        <w:t xml:space="preserve"> no uso da atribuição estabelecidas na Lei Federal n.º 8.069/90 (Estatuto da Criança e do Adolescente), Lei Municipal n.º 2.608/08 (que dispõe sobre o Conselho Tutelar) e seu Regimento Interno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º</w:t>
      </w:r>
      <w:r>
        <w:rPr>
          <w:rFonts w:cs="Times New Roman" w:ascii="Times New Roman" w:hAnsi="Times New Roman"/>
          <w:sz w:val="24"/>
          <w:szCs w:val="24"/>
        </w:rPr>
        <w:t xml:space="preserve"> - Constituir Comissão Especial Eleitoral, encarregada de organizar o processo de escolha dos membros do Conselho Tutelar do município de Rodeio Bonit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º -</w:t>
      </w:r>
      <w:r>
        <w:rPr>
          <w:rFonts w:cs="Times New Roman" w:ascii="Times New Roman" w:hAnsi="Times New Roman"/>
          <w:sz w:val="24"/>
          <w:szCs w:val="24"/>
        </w:rPr>
        <w:t xml:space="preserve"> A Comissão Especial Eleitoral será composta pelos seguintes conselheiros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tela Trento</w:t>
        <w:tab/>
        <w:tab/>
        <w:t>- representante do Poder Público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ir Savoldi</w:t>
        <w:tab/>
        <w:tab/>
        <w:tab/>
        <w:t>- representante do Poder Público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Brombilla</w:t>
        <w:tab/>
        <w:tab/>
        <w:t>- representante da Sociedade Civil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Goreti Zanette</w:t>
        <w:tab/>
        <w:tab/>
        <w:t>- representante da Sociedade Civil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º - Cabe à Comissão Especial Eleitoral, pelo voto da maioria de seus membros, eleger o coordenado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º - Não havendo definição por este critério, a Comissão Especial Eleitoral será coordenada pelo Conselheiro mais antigo, dentre seus integrantes e, em caso de empate o de maior idade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.º</w:t>
      </w:r>
      <w:r>
        <w:rPr>
          <w:rFonts w:cs="Times New Roman" w:ascii="Times New Roman" w:hAnsi="Times New Roman"/>
          <w:sz w:val="24"/>
          <w:szCs w:val="24"/>
        </w:rPr>
        <w:t xml:space="preserve"> - Compete à Comissão Especial Eleitoral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>– Conduzir o processo der escolha dos membros do Conselho Tutelar, cumprindo o disposto no Edital n.º 01/2015, elaborado e aprovado pelo Conselho Municipal dos Direitos da Criança e do Adolescente, e demais normas cabíveis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</w:t>
        <w:tab/>
        <w:t>– Analisar e decidir, em primeira instância administrativa, os pedidos de registro e impugnação de candidaturas e outros incidentes ocorridos na realização do processo de escolha dos membros do Conselho Tutelar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</w:t>
        <w:tab/>
        <w:t>– Dar ampla publicidade à relação dos pretendentes inscritos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</w:t>
        <w:tab/>
        <w:t>– Receber as impugnações apresentadas contra candidatos que não atendam os requisitos exigidos, fornecendo protocolo ao impugnant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  <w:tab/>
        <w:t>– Notificar os candidatos impugnados, concedendo-lhes prazo para apresentação de defes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</w:t>
        <w:tab/>
        <w:t>– Decidir, em primeira instância administrativa, acerca da impugnação das candidaturas, podendo, se necessário, ouvir testemunhas eventualmente arroladas, determinar a ajuntada de documentos e a realização de outras diligência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</w:t>
        <w:tab/>
        <w:t>– Realizar reunião destinada a dar conhecimento formal das regras do processo de escolha aos candidatos considerados habilitados para o processo eleitoral, que firmarão compromisso de respeitá-las, sob pena de imposição das sanções previstas na legislação local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</w:t>
        <w:tab/>
        <w:t>– Escolher e divulgar os locais de votação e apuração dos voto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</w:t>
        <w:tab/>
        <w:t>– Realizar, com apoio do Poder Executivo municipal, as gestões necessárias à obtenção de urnas eletrônicas e listas de eleitores, efetuando todo o planejamento necessário para que sejam cumpridos os prazos estabelecidos, inclusive pela Resolução n.º 22.685/2007 do TS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  <w:tab/>
        <w:t>– Providenciar a confecção das cédulas para votação manual, conforme modelo a ser aprovad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</w:t>
        <w:tab/>
        <w:t>– Adotar todas as providências necessárias para a realização do pleito, podendo, para tanto, selecionar, preferencialmente junto aos órgãos públicos municipais, os mesários e escrutinadores, bem como, seus respectivos suplentes, que serão previamente orientados sobre como proceder no dia do processo de escolha, na formada resolução regulamentadora do plei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</w:t>
        <w:tab/>
        <w:t>– Solicitar, junto ao comando da Polícia Militar local, a designação de efetivo para garantir a ordem e segurança dos locais do processo de escolha e apuraçã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I </w:t>
        <w:tab/>
        <w:t>– Estimular e facilitar o encaminhamento de notícias de fatos que constituam violação das regras de campanha por parte dos candidatos ou à sua orde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V </w:t>
        <w:tab/>
        <w:t>– Analisar e decidir, em primeira instância administrativa, os pedidos de impugnação e outros incidentes ocorridos no dia da votaçã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 </w:t>
        <w:tab/>
        <w:t>– Divulgar, imediatamente após a apuração, o resultado oficial da votaçã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 </w:t>
        <w:tab/>
        <w:t>– Notificar pessoalmente o Ministério Público, com a antecedência devida, de todas as etapas do certame, dias e locais de reunião e decisões tomadas pelo colegiad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I </w:t>
        <w:tab/>
        <w:t>– Divulgar amplamente o pleito à população, com o auxílio do COMDICAR e do Poder Executivo local, estimulando ao máximo a participação dos eleitore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II </w:t>
        <w:tab/>
        <w:t>– Resolver os casos omisso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.º -</w:t>
      </w:r>
      <w:r>
        <w:rPr>
          <w:rFonts w:cs="Times New Roman" w:ascii="Times New Roman" w:hAnsi="Times New Roman"/>
          <w:sz w:val="24"/>
          <w:szCs w:val="24"/>
        </w:rPr>
        <w:t xml:space="preserve"> Cabe ao Poder Executivo Municipal fornecer à Comissão Especial Eleitoral assessoria técnica (inclusive jurídica) necessária ao regular desempenho de suas atribuições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.º </w:t>
      </w:r>
      <w:r>
        <w:rPr>
          <w:rFonts w:cs="Times New Roman" w:ascii="Times New Roman" w:hAnsi="Times New Roman"/>
          <w:sz w:val="24"/>
          <w:szCs w:val="24"/>
        </w:rPr>
        <w:t xml:space="preserve">- Esta Resolução entra em vigor na data de sua publicação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o Bonito, 31 de març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76200</wp:posOffset>
            </wp:positionV>
            <wp:extent cx="2305050" cy="8477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0:00Z</dcterms:created>
  <dc:creator>Usuário</dc:creator>
  <dc:description/>
  <dc:language>en-US</dc:language>
  <cp:lastModifiedBy>info</cp:lastModifiedBy>
  <cp:lastPrinted>2015-04-01T08:39:00Z</cp:lastPrinted>
  <dcterms:modified xsi:type="dcterms:W3CDTF">2015-04-06T14:20:00Z</dcterms:modified>
  <cp:revision>3</cp:revision>
  <dc:subject/>
  <dc:title/>
</cp:coreProperties>
</file>