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ELHO MUNICIPAL DOS DIREITOS DA CRIANÇA E DO ADOLESC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ODEIO BONITO - COMDIC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IÇÕES UNIFICADAS PARA O CONSELHO TUTE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TO DO EDITAL Nº 01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Base Legal: Resolução n.º 170/2014 do CONANDA e Lei Municipal n.º 2.608/0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***********************************************************************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a eleiçã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de outubro de 2015 (domingo), das 08hs às 17h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(Ver item 1.2 do Edital 01/2015)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a pos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de janeiro de 2016 (domingo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(Ver item 1.2 do Edital 01/2015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Registro de candidatur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de abril a 04 de maio de 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(Ver item 2.1 do Edital 01/2015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s para Membros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 Tutela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(cinco) vagas para titular e cinco (5) para suplentes, pela ordem de votaçã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(Ver item 2.1 do Edital 01/2015)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m escolhe membros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 Tutela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 eleitores do município, por voto direto e secreto e faculta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(Ver item 1.2 do Edital 01/2015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de Inscriçõ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venida do Comércio, 196 – COMDICAR - Centro Administrativ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os Registrar Candidatura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dade mínima de 21 anos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esidir no município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Escolaridade mínima: ensino médio completo (2.º grau)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Não ter sido condenado por crimes contra pessoa, honra e patrimônio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Preenchendo os requisitos acima, submeter-se a Prova de Conhecimentos. 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Ver item 3.1 do Edital 01/2015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cumentos p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crever-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ocumento de identidade ou documento equivalente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ítulo de eleitor e comprovante de quitação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ertidões negativas cíveis e criminais que comprovem não estar impedido de ser membro do Conselho Tutelar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Quitação eleitoral para candidato do sexo masculino. 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- (Ver item 8 do Edital n.º 01/2015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podem servir no me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lho Tutela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juges, companheiros, ainda que em união homoafetivas ou parentes em linha reta, colateral ou por afinidade, até o terceiro gra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(Ver itens 5.3 e 5.4 do Edital 01/2015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anha e Propaganda Eleitora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er público com a colaboração dos órgãos de imprensa locais;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Início da campanha eleitoral após publicação da relação definitiva dos candidatos habilitados. 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- (Ver item 10 do Edital n.º01/2015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informações complementar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olução n.º 170/2014, de 10 de dezembro de 2014, do CONANDA; Lei Municipal n.º 2.608, de 30 de agosto 2006 e Edital n.º 01/2015, de 31 de março de 2015, do COMDICAR.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rodeiobonito.rs.gov.br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98425</wp:posOffset>
            </wp:positionV>
            <wp:extent cx="2305050" cy="8477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962" w:hanging="3828"/>
        <w:jc w:val="both"/>
        <w:rPr/>
      </w:pPr>
      <w:r>
        <w:rPr>
          <w:rFonts w:cs="Times New Roman" w:ascii="Times New Roman" w:hAnsi="Times New Roman"/>
        </w:rPr>
        <w:t>Rodeio Bonito, 31 de março de 2015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bonito.rs.gov.b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0:00Z</dcterms:created>
  <dc:creator>Usuário</dc:creator>
  <dc:description/>
  <dc:language>en-US</dc:language>
  <cp:lastModifiedBy>info</cp:lastModifiedBy>
  <cp:lastPrinted>2015-03-27T14:01:00Z</cp:lastPrinted>
  <dcterms:modified xsi:type="dcterms:W3CDTF">2015-04-06T14:20:00Z</dcterms:modified>
  <cp:revision>2</cp:revision>
  <dc:subject/>
  <dc:title/>
</cp:coreProperties>
</file>