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t>EDITAL DE PREGÃO Nº 16/2013</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16/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EQUIPAMENTOS PARA A PATRULHA AGRÍCOLA, COM RECURSOS DO MINISTÉRIO DA AGRICULTURA, PECUÁRIA E ABASTECIMENTO – MAPA, REPRESENTADO PELA CAIXA ECONÔMICA FEDERAL, CONTRATO DE REPASSE N.° 769715/2012, E DO MUNICÍPIO DE RODEIO BONITO - RS.</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Cs w:val="22"/>
        </w:rPr>
      </w:pPr>
      <w:r>
        <w:rPr>
          <w:rFonts w:cs="Times New Roman" w:ascii="Times New Roman" w:hAnsi="Times New Roman"/>
          <w:i/>
          <w:spacing w:val="14"/>
          <w:szCs w:val="22"/>
        </w:rPr>
      </w:r>
    </w:p>
    <w:p>
      <w:pPr>
        <w:pStyle w:val="Normal"/>
        <w:spacing w:lineRule="auto" w:line="360" w:before="120" w:after="0"/>
        <w:ind w:firstLine="1418"/>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00 horas, do dia 30 de agosto do ano de 2013</w:t>
      </w:r>
      <w:r>
        <w:rPr>
          <w:rFonts w:cs="Times New Roman" w:ascii="Times New Roman" w:hAnsi="Times New Roman"/>
          <w:szCs w:val="22"/>
        </w:rPr>
        <w:t>, no Departamento de Licitações do Município de Rodeio Bonito - RS, localizado na Av. do comercio, 196, se reunirão o pregoeiro e a equipe de apoio, designados pela Portaria nº 272/2013,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equipamentos para a patrulha agrícola, com recursos do Ministério da agricultura, Pecuária e Abastecimento – MAPA, representado pela Caixa Econômica Federal, Contrato de Repasse n.° 769715/2012, e recursos do município de Rodeio Bonito, conforme descrições a seguir:</w:t>
      </w:r>
    </w:p>
    <w:p>
      <w:pPr>
        <w:pStyle w:val="Textoembloco"/>
        <w:spacing w:lineRule="auto" w:line="360"/>
        <w:ind w:left="0" w:right="57" w:firstLine="708"/>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 xml:space="preserve">04 (quatro) unidades, Colhedora de Foragem (ensiladeira) Nova, com as seguintes características mínimas: capacidade de corte de no mínimo vinte a trinta toneladas por hora e no mínimo doze tamanhos distintos de corte, no mínimo quatro rolos e todo o sistema da caixa de rolos com acionamento por engrenagem sendo o sistema de cortes com seis facas aparafusadas em cada rolo e sistema de seis arrastadores substituíveis aparafusados em cada rolo frontal para colher culturas de milho, sorgo e outras culturas plantadas em linhas,com no mínimo doze facas no rotor com sistema de fixação por parafusos e seis lançadores de produtos fixado no rotor da máquina com caixa de rolos articulável, com sistema de quebra de grãos na máquina sendo através de peneira removível com no mínimo oito opções de corte de três a vinte milímetros, com sistema de troca de corte através de engrenagem, sistema de afiador com pedra giratória abrangendo o tamanho total da faca de uma só vez, com rotação de no mínimo 1410RPM, com giro da bica semi hidráulica. </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2 – </w:t>
      </w:r>
      <w:r>
        <w:rPr>
          <w:rFonts w:cs="Times New Roman" w:ascii="Times New Roman" w:hAnsi="Times New Roman"/>
          <w:i w:val="false"/>
          <w:szCs w:val="22"/>
        </w:rPr>
        <w:t xml:space="preserve">03 (três) unidades, Carreta Agrícola Carroceria Graneleira de Madeira Nova, com as seguintes características mínimas: capacidade mínima de quatro toneladas, com rodado simples, pneus novos, carroceria basculante com tamanho mínimo de 3,20x1,90x0,60m, rodado aro 16.     </w:t>
      </w:r>
      <w:r>
        <w:rPr>
          <w:rFonts w:cs="Times New Roman" w:ascii="Times New Roman" w:hAnsi="Times New Roman"/>
          <w:b/>
          <w:i w:val="false"/>
          <w:szCs w:val="22"/>
        </w:rPr>
        <w:t xml:space="preserve"> </w:t>
      </w:r>
    </w:p>
    <w:p>
      <w:pPr>
        <w:pStyle w:val="Textoembloco"/>
        <w:spacing w:lineRule="auto" w:line="360"/>
        <w:ind w:left="0" w:right="57" w:hanging="0"/>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3 – </w:t>
      </w:r>
      <w:r>
        <w:rPr>
          <w:rFonts w:cs="Times New Roman" w:ascii="Times New Roman" w:hAnsi="Times New Roman"/>
          <w:i w:val="false"/>
          <w:szCs w:val="22"/>
        </w:rPr>
        <w:t>02(duas) unidades, Grade Aradoura Nova, com as seguintes características mínimas: controle remoto (pistão com levante), dezesseis discos, discos de seis milímetros, de vinte e quatro polegadas, com no mínimo 1.600kg de peso e espaçamento entre discos de duzentos e quarenta e cinco milímetros, transporte sobre dois pneus novos.</w:t>
      </w:r>
    </w:p>
    <w:p>
      <w:pPr>
        <w:pStyle w:val="Textoembloco"/>
        <w:spacing w:lineRule="auto" w:line="360"/>
        <w:ind w:left="0" w:right="57" w:hanging="0"/>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4 – </w:t>
      </w:r>
      <w:r>
        <w:rPr>
          <w:rFonts w:cs="Times New Roman" w:ascii="Times New Roman" w:hAnsi="Times New Roman"/>
          <w:i w:val="false"/>
          <w:szCs w:val="22"/>
        </w:rPr>
        <w:t>01(um) unidade, Carreta Agrícola Metálica Nova com as seguintes características mínimas: com capacidade mínima de carga de seis toneladas, pistão hidráulico para levante, com rodado tandem, altura 0,97m, largura 2,00m, comprimento 3,65m, quatro pneus 750x16 novos, carroceria metálica.</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6/2013</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6/2013</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O proponente deverá oferecer garantia do objeto licitado de no mínimo 12 meses.</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declaração de assistência técnica do(s) equipamento(s), constando no mesmo dados da empresa com endereço, telefone e e-mail, num raio de no máximo 250 km da sede do Município de Rodeio Bonito-RS.</w:t>
      </w:r>
    </w:p>
    <w:p>
      <w:pPr>
        <w:pStyle w:val="Normal"/>
        <w:spacing w:lineRule="auto" w:line="360" w:before="120" w:after="0"/>
        <w:ind w:firstLine="708"/>
        <w:jc w:val="both"/>
        <w:rPr>
          <w:rFonts w:ascii="Times New Roman" w:hAnsi="Times New Roman" w:cs="Times New Roman"/>
          <w:b/>
          <w:b/>
          <w:bCs/>
          <w:szCs w:val="22"/>
        </w:rPr>
      </w:pPr>
      <w:r>
        <w:rPr>
          <w:rFonts w:cs="Times New Roman" w:ascii="Times New Roman" w:hAnsi="Times New Roman"/>
          <w:b/>
          <w:szCs w:val="22"/>
        </w:rPr>
        <w:t>f)</w:t>
      </w:r>
      <w:r>
        <w:rPr>
          <w:rFonts w:cs="Times New Roman" w:ascii="Times New Roman" w:hAnsi="Times New Roman"/>
          <w:szCs w:val="22"/>
        </w:rPr>
        <w:t xml:space="preserve"> O proponente deverá anexar junto à proposta folder ou material ilustrativo, com fotos e as especificações técnicas do(s) equipamento(s) ofertado(s).</w:t>
      </w:r>
      <w:r>
        <w:rPr>
          <w:rFonts w:cs="Times New Roman" w:ascii="Times New Roman" w:hAnsi="Times New Roman"/>
          <w:b/>
          <w:szCs w:val="22"/>
        </w:rPr>
        <w:t xml:space="preserve">            </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rPr>
        <w:t>h)</w:t>
      </w:r>
      <w:r>
        <w:rPr>
          <w:rFonts w:cs="Times New Roman" w:ascii="Times New Roman" w:hAnsi="Times New Roma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a Caixa Econômica Feder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Obras e Urbanismo do município de Rodeio Bonito, sito a Av. do comercio, s/n, juntamente com a nota fiscal, no prazo máximo de até 30 (trinta) dias, após a liberação pela Caixa Econômica Federal.</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pela Caixa Econômica Federal.   </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RS, 16 de agosto de 2013.</w:t>
      </w:r>
      <w:r>
        <w:rPr>
          <w:rFonts w:cs="Times New Roman" w:ascii="Times New Roman" w:hAnsi="Times New Roman"/>
          <w:b/>
          <w:i/>
          <w:spacing w:val="14"/>
          <w:szCs w:val="22"/>
        </w:rPr>
        <w:t xml:space="preserve">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numPr>
          <w:ilvl w:val="0"/>
          <w:numId w:val="0"/>
        </w:numPr>
        <w:spacing w:before="120" w:after="0"/>
        <w:ind w:firstLine="1418"/>
        <w:jc w:val="both"/>
        <w:outlineLvl w:val="0"/>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 xml:space="preserve">Nilson Luis Dal Cortivo </w:t>
      </w:r>
    </w:p>
    <w:p>
      <w:pPr>
        <w:pStyle w:val="Normal"/>
        <w:spacing w:before="120" w:after="0"/>
        <w:ind w:firstLine="1418"/>
        <w:jc w:val="both"/>
        <w:rPr/>
      </w:pPr>
      <w:r>
        <w:rPr>
          <w:rFonts w:cs="Times New Roman" w:ascii="Times New Roman" w:hAnsi="Times New Roman"/>
          <w:b/>
          <w:spacing w:val="14"/>
          <w:szCs w:val="22"/>
        </w:rPr>
        <w:t xml:space="preserve">                          </w:t>
      </w:r>
      <w:r>
        <w:rPr>
          <w:rFonts w:cs="Times New Roman" w:ascii="Times New Roman" w:hAnsi="Times New Roman"/>
          <w:b/>
          <w:spacing w:val="14"/>
          <w:szCs w:val="22"/>
        </w:rPr>
        <w:t>Prefeito Municipal</w:t>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cp:lastPrinted>2012-01-12T10:41:00Z</cp:lastPrinted>
  <dcterms:modified xsi:type="dcterms:W3CDTF">2013-08-15T18:59:00Z</dcterms:modified>
  <cp:revision>28</cp:revision>
  <dc:subject/>
  <dc:title>E D I T A L  D E  P R E G Ã O  Nº </dc:title>
</cp:coreProperties>
</file>