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RETIFICAÇÃO AO EDITAL DE PREGÃO PRESENCIAL N.° 22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O Pregoeiro e Equipe de Apoio, designados pela portaria n.° 272/2013 de 15 de julho de 2013, no uso de suas atribuições legais, decidem por retificar o Edital de Pregão Presencial n.° 22/2013, o qual passa a constar com a inclusão do Item 7.1.4, no Item 7 - Da Habilitação, o qual traz a seguinte redação: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1.4. </w:t>
      </w:r>
      <w:r>
        <w:rPr>
          <w:rFonts w:cs="Times New Roman" w:ascii="Times New Roman" w:hAnsi="Times New Roman"/>
        </w:rPr>
        <w:t>Além dos documentos acima relacionados, o licitante que cotar os Itens n.°’s 09, 13, 14, 15, 16, 17, 18, 19, 23, 24, 25, 26, 27, 28, 29 e 30, deverão apresentar na documentação de habilitação, registro do produto na ANVISA, ou sua isenção de registro quando isento, Alvará Sanitário Estadual e/ou Municipal e Autorização de Funcionamento da Empresa (AFE- Emitida pelo Ministério da Saúde), nos termos do Decreto Federal nº 79.094/77 alterado pelo Decreto nº 3.961/200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io Bonito, 28 de novembro de 20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Rodrigo Szadkos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s Equipe de Apoi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mar Luiz Vivan</w:t>
        <w:tab/>
        <w:tab/>
        <w:t>Rafael Strapasson</w:t>
        <w:tab/>
        <w:tab/>
        <w:t>Mara Eliane Fernandes Baptista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0:00Z</dcterms:created>
  <dc:creator>User</dc:creator>
  <dc:description/>
  <dc:language>en-US</dc:language>
  <cp:lastModifiedBy>User</cp:lastModifiedBy>
  <cp:lastPrinted>2013-11-28T12:04:00Z</cp:lastPrinted>
  <dcterms:modified xsi:type="dcterms:W3CDTF">2013-11-28T14:20:00Z</dcterms:modified>
  <cp:revision>2</cp:revision>
  <dc:subject/>
  <dc:title/>
</cp:coreProperties>
</file>