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EDITAL DE RETIFICAÇÃO N.° 01/2014</w:t>
      </w:r>
    </w:p>
    <w:p>
      <w:pPr>
        <w:pStyle w:val="Normal"/>
        <w:spacing w:lineRule="auto" w:line="360"/>
        <w:jc w:val="center"/>
        <w:rPr>
          <w:rFonts w:ascii="Times New Roman" w:hAnsi="Times New Roman" w:cs="Times New Roman"/>
          <w:b/>
          <w:b/>
        </w:rPr>
      </w:pPr>
      <w:r>
        <w:rPr>
          <w:rFonts w:cs="Times New Roman" w:ascii="Times New Roman" w:hAnsi="Times New Roman"/>
          <w:b/>
        </w:rPr>
        <w:t>RETIFICAÇÃO AO EDITAL DE PREGÃO PRESENCIAL N.° 11/201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b/>
        <w:t xml:space="preserve">O Pregoeiro e Equipe de Apoio, designados pela portaria n.° 03/2014 de 02 de janeiro de 2014, no uso de suas atribuições legais, decidem por retificar os itens 02, 03 e 04 (objeto) do Edital de Pregão Presencial n.º11/2014, em razão de adequar a descrição técnica dos referidos itens, os quais passam a constar com a seguinte descrição: </w:t>
      </w:r>
    </w:p>
    <w:p>
      <w:pPr>
        <w:pStyle w:val="Normal"/>
        <w:numPr>
          <w:ilvl w:val="0"/>
          <w:numId w:val="0"/>
        </w:numPr>
        <w:spacing w:lineRule="auto" w:line="360"/>
        <w:jc w:val="both"/>
        <w:outlineLvl w:val="0"/>
        <w:rPr/>
      </w:pPr>
      <w:r>
        <w:rPr>
          <w:rFonts w:cs="Times New Roman" w:ascii="Times New Roman" w:hAnsi="Times New Roman"/>
          <w:b/>
        </w:rPr>
        <w:t>1 - DO OBJETO:</w:t>
      </w:r>
      <w:r>
        <w:rPr>
          <w:rFonts w:cs="Times New Roman" w:ascii="Times New Roman" w:hAnsi="Times New Roman"/>
        </w:rPr>
        <w:t xml:space="preserve"> </w:t>
      </w:r>
    </w:p>
    <w:p>
      <w:pPr>
        <w:pStyle w:val="Normal"/>
        <w:numPr>
          <w:ilvl w:val="0"/>
          <w:numId w:val="0"/>
        </w:numPr>
        <w:spacing w:lineRule="auto" w:line="360"/>
        <w:jc w:val="both"/>
        <w:outlineLvl w:val="0"/>
        <w:rPr/>
      </w:pPr>
      <w:r>
        <w:rPr>
          <w:rFonts w:cs="Times New Roman" w:ascii="Times New Roman" w:hAnsi="Times New Roman"/>
        </w:rPr>
        <w:t>Constitui objeto da presente licitação a aquisição de equipamentos agrícolas, com recursos do Ministério da Agricultura, Pecuária e Abastecimento – MAPA, representado pela Caixa Econômica Federal, Termo de Compromisso n.º 783804/2013, Processo n.º 2617.1005009-05/2013, e recursos do Município de Rodeio Bonito - RS, conforme descrições a seguir:</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ITEM 02</w:t>
      </w:r>
      <w:r>
        <w:rPr>
          <w:rFonts w:cs="Times New Roman" w:ascii="Times New Roman" w:hAnsi="Times New Roman"/>
          <w:i w:val="false"/>
          <w:szCs w:val="22"/>
        </w:rPr>
        <w:t xml:space="preserve"> </w:t>
      </w:r>
      <w:r>
        <w:rPr>
          <w:rFonts w:cs="Times New Roman" w:ascii="Times New Roman" w:hAnsi="Times New Roman"/>
          <w:b/>
          <w:i w:val="false"/>
          <w:szCs w:val="22"/>
        </w:rPr>
        <w:t xml:space="preserve">– </w:t>
      </w:r>
      <w:r>
        <w:rPr>
          <w:rFonts w:cs="Times New Roman" w:ascii="Times New Roman" w:hAnsi="Times New Roman"/>
          <w:i w:val="false"/>
          <w:szCs w:val="22"/>
        </w:rPr>
        <w:t>01 (um) unidade, Semeadora Adubadoura (nova), com as seguintes características mínimas: metálica/inox, Múltipla de arrasto com 06 linhas com espaçamento de 40 cm para cultura de verão e com 13 linhas de 17 cm para cultura de inverno, com disco duplo defasado na linha; com limitador de profundidade; com reservatórios de sementes e fertilizantes em polietileno, linhas pantográficas individuais com regulagem de pressão, rodados externos articulados, o chassi composto por duas seções de linhas com contrapesos, condutores de sementes e fertilizantes telescópicos, sistema de efeito guilhotina com disco de 18 polegadas, pantográfico com sistema de embuchamento sextavado, limitadores de profundidade com regulagem de angulo,  sistema de compactadores em “V” com regulagem de ângulo e com regulagem de pressão, conjunto mancalização dos discos defasados com lâminas 14 e 15 polegadas com limpadores internos e Linhas e limitadores de profundidade com rolamentos únicos com dupla carreira de esferas blindados que dispensam lubrificação, distribuição de sementes realizadas através de rotor acanalado, reservatório de sementes com capacidade de 238 kg, reservatório de adubo 414 kg.</w:t>
      </w:r>
    </w:p>
    <w:p>
      <w:pPr>
        <w:pStyle w:val="NormalWeb"/>
        <w:shd w:fill="FFFFFF" w:val="clear"/>
        <w:spacing w:lineRule="auto" w:line="360" w:before="0" w:after="200"/>
        <w:jc w:val="both"/>
        <w:rPr/>
      </w:pPr>
      <w:r>
        <w:rPr>
          <w:b/>
          <w:sz w:val="22"/>
          <w:szCs w:val="22"/>
        </w:rPr>
        <w:t>ITEM 3</w:t>
      </w:r>
      <w:r>
        <w:rPr>
          <w:sz w:val="22"/>
          <w:szCs w:val="22"/>
        </w:rPr>
        <w:t xml:space="preserve"> –01 (uma) unidade, Ancinho (novo) espalhador/enleirador, </w:t>
      </w:r>
      <w:r>
        <w:rPr>
          <w:color w:val="000000"/>
          <w:sz w:val="22"/>
          <w:szCs w:val="22"/>
        </w:rPr>
        <w:t xml:space="preserve">com sistema de molas horizontais com dois tambores contendo 5 abertas lado direito, 5 fechadas lado direito em um tambor e 5 aberta lado esquerdo e 5 fechadas lado esquerdo no segundo tambor. Trabalha por força centrífuga, reduz os efeitos do vento e possui capacidade perfeita de adaptação ao solo. Defletores para ajuste rápido da largura das leiras, opera com leira dupla com largura de trabalho de 6 mt, a mudança da posição enleirar e espalhar é feita em apenas 1 minuto. Produção de até 3ha\hora largura de trabalho de 3 (três) metros, peso mínimo de 300 kg , com um pneus nos tambores com medidas 15x6,00-6APR. </w:t>
      </w:r>
    </w:p>
    <w:p>
      <w:pPr>
        <w:pStyle w:val="NormalWeb"/>
        <w:shd w:fill="FFFFFF" w:val="clear"/>
        <w:spacing w:lineRule="auto" w:line="360" w:before="0" w:after="200"/>
        <w:rPr/>
      </w:pPr>
      <w:r>
        <w:rPr>
          <w:b/>
          <w:sz w:val="22"/>
          <w:szCs w:val="22"/>
        </w:rPr>
        <w:t>ITEM 04</w:t>
      </w:r>
      <w:r>
        <w:rPr>
          <w:sz w:val="22"/>
          <w:szCs w:val="22"/>
        </w:rPr>
        <w:t xml:space="preserve"> – Uma e</w:t>
      </w:r>
      <w:r>
        <w:rPr>
          <w:color w:val="000000"/>
          <w:sz w:val="22"/>
          <w:szCs w:val="22"/>
        </w:rPr>
        <w:t>nfardadeira que recolhe, prensa, amarra e conta fardos uniformes de todos os tipos de forrageiras, equipada com triplo sistema de proteção contra sobrecargas, nosador automático que opera com fio de sisal ou sintético (nylon). recolhedor equipado com amortecedor para absorção de impactos com sistema de recolhimento do picap na lateral da maquina e do trator 1,50 mt de recolhimento, produção média de 400 a 600 fardo por hora peso mínimo 1200kg comprimento do fardo de 0,50 a 1,00mt , largura do fardo de 0,40 cm e altura do fardo de 0,30 cm potência para acionamento de 35 cv e rotação na tomada de força de 540 rpm , com pneus lado esquerdo 7.10-15 e pneus lado direito 5.60-15 , braços alimentadores e ajuntadores protegidos por blindagem , cardan com embreagem que permite uma melhor proteção da maquina e do trator.</w:t>
      </w:r>
    </w:p>
    <w:p>
      <w:pPr>
        <w:pStyle w:val="Normal"/>
        <w:spacing w:lineRule="auto" w:line="360" w:before="12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right"/>
        <w:rPr>
          <w:rFonts w:ascii="Times New Roman" w:hAnsi="Times New Roman" w:cs="Times New Roman"/>
        </w:rPr>
      </w:pPr>
      <w:r>
        <w:rPr>
          <w:rFonts w:cs="Times New Roman" w:ascii="Times New Roman" w:hAnsi="Times New Roman"/>
        </w:rPr>
        <w:t>Rodeio Bonito, 22 de maio de 2014.</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arisete Ungarati Guth</w:t>
      </w:r>
    </w:p>
    <w:p>
      <w:pPr>
        <w:pStyle w:val="Normal"/>
        <w:spacing w:lineRule="auto" w:line="240"/>
        <w:jc w:val="center"/>
        <w:rPr>
          <w:rFonts w:ascii="Times New Roman" w:hAnsi="Times New Roman" w:cs="Times New Roman"/>
        </w:rPr>
      </w:pPr>
      <w:r>
        <w:rPr>
          <w:rFonts w:cs="Times New Roman" w:ascii="Times New Roman" w:hAnsi="Times New Roman"/>
        </w:rPr>
        <w:t>Pregoeir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Glaizete Fátima Casani </w:t>
        <w:tab/>
        <w:tab/>
        <w:t xml:space="preserve">     Eder Bariviera </w:t>
        <w:tab/>
        <w:tab/>
        <w:t>Arizoli Shobert Nunes</w:t>
      </w:r>
    </w:p>
    <w:p>
      <w:pPr>
        <w:pStyle w:val="Normal"/>
        <w:spacing w:lineRule="auto" w:line="240" w:before="0" w:after="200"/>
        <w:rPr/>
      </w:pPr>
      <w:r>
        <w:rPr>
          <w:rFonts w:cs="Times New Roman" w:ascii="Times New Roman" w:hAnsi="Times New Roman"/>
        </w:rPr>
        <w:t>Equipe de Apoio</w:t>
        <w:tab/>
        <w:tab/>
        <w:t xml:space="preserve">     Equipe de Apoio </w:t>
        <w:tab/>
        <w:t xml:space="preserve">             Equipe de Apoio</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240" w:before="0" w:after="0"/>
      <w:ind w:left="4253" w:right="57" w:firstLine="1134"/>
      <w:jc w:val="both"/>
    </w:pPr>
    <w:rPr>
      <w:rFonts w:ascii="Arial" w:hAnsi="Arial" w:eastAsia="Times New Roman" w:cs="Arial"/>
      <w:i/>
      <w:spacing w:val="1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45:00Z</dcterms:created>
  <dc:creator>User</dc:creator>
  <dc:description/>
  <cp:keywords/>
  <dc:language>en-US</dc:language>
  <cp:lastModifiedBy>User</cp:lastModifiedBy>
  <cp:lastPrinted>2013-08-22T10:04:00Z</cp:lastPrinted>
  <dcterms:modified xsi:type="dcterms:W3CDTF">2014-05-22T14:27:00Z</dcterms:modified>
  <cp:revision>3</cp:revision>
  <dc:subject/>
  <dc:title/>
</cp:coreProperties>
</file>