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13/2014</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3/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48/2014.</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before="240" w:after="0"/>
        <w:ind w:left="3402" w:right="57" w:hanging="0"/>
        <w:rPr>
          <w:rFonts w:ascii="Times New Roman" w:hAnsi="Times New Roman" w:cs="Times New Roman"/>
          <w:b/>
          <w:b/>
          <w:i w:val="false"/>
          <w:i w:val="false"/>
        </w:rPr>
      </w:pPr>
      <w:r>
        <w:rPr>
          <w:rFonts w:cs="Times New Roman" w:ascii="Times New Roman" w:hAnsi="Times New Roman"/>
          <w:b/>
          <w:i w:val="false"/>
          <w:iCs w:val="false"/>
        </w:rPr>
        <w:t xml:space="preserve">EDITAL DE PREGÃO PRESENCIAL PARA AQUISIÇÃO DE </w:t>
      </w:r>
      <w:r>
        <w:rPr>
          <w:rFonts w:eastAsia="Calibri" w:cs="Times New Roman" w:ascii="Times New Roman" w:hAnsi="Times New Roman"/>
          <w:b/>
          <w:i w:val="false"/>
        </w:rPr>
        <w:t xml:space="preserve">MATERIAIS PARA ATENDER A DEMANDA DAS OFICINAS DOS PROGRAMAS SCFV, PAIF e IGBD. </w:t>
      </w:r>
    </w:p>
    <w:p>
      <w:pPr>
        <w:pStyle w:val="Textoembloco"/>
        <w:spacing w:lineRule="auto" w:line="360"/>
        <w:ind w:left="3402"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360" w:before="120" w:after="0"/>
        <w:jc w:val="both"/>
        <w:rPr/>
      </w:pPr>
      <w:r>
        <w:rPr>
          <w:b/>
          <w:bCs/>
          <w:sz w:val="22"/>
          <w:szCs w:val="22"/>
        </w:rPr>
        <w:t>O PREFEITO MUNICIPAL DE RODEIO BONITO - RS</w:t>
      </w:r>
      <w:r>
        <w:rPr>
          <w:sz w:val="22"/>
          <w:szCs w:val="22"/>
        </w:rPr>
        <w:t xml:space="preserve">, no uso de suas atribuições, torna público, para conhecimento dos interessados, que </w:t>
      </w:r>
      <w:r>
        <w:rPr>
          <w:b/>
          <w:sz w:val="22"/>
          <w:szCs w:val="22"/>
        </w:rPr>
        <w:t>às 09h00min horas, do dia 24 de junho de 2014</w:t>
      </w:r>
      <w:r>
        <w:rPr>
          <w:sz w:val="22"/>
          <w:szCs w:val="22"/>
        </w:rPr>
        <w:t xml:space="preserve">, no Departamento de Licitações do Município de Rodeio Bonito - RS, localizada na Av. do comercio, 196, se reunirão o pregoeiro e a equipe de apoio, designados pela Administração Municipal, através da Portaria n.° 03 de 02 de junho de 2014, com a finalidade de receber propostas e documentos de habilitação, objetivando a aquisição de </w:t>
      </w:r>
      <w:r>
        <w:rPr>
          <w:rFonts w:eastAsia="Calibri"/>
          <w:sz w:val="22"/>
          <w:szCs w:val="22"/>
        </w:rPr>
        <w:t>materiais para atender as demandas das oficinas dos Programas SCFV, PAIF e IGDBF</w:t>
      </w:r>
      <w:r>
        <w:rPr>
          <w:sz w:val="22"/>
          <w:szCs w:val="22"/>
        </w:rPr>
        <w:t xml:space="preserve">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aquisição de</w:t>
      </w:r>
      <w:r>
        <w:rPr>
          <w:rFonts w:eastAsia="Calibri"/>
          <w:sz w:val="22"/>
          <w:szCs w:val="22"/>
        </w:rPr>
        <w:t xml:space="preserve"> materiais e produtos alimentícios e de limpeza</w:t>
      </w:r>
      <w:r>
        <w:rPr>
          <w:sz w:val="22"/>
          <w:szCs w:val="22"/>
        </w:rPr>
        <w:t xml:space="preserve"> de acordo com as especificações a seguir:</w:t>
      </w:r>
    </w:p>
    <w:tbl>
      <w:tblPr>
        <w:tblW w:w="8720" w:type="dxa"/>
        <w:jc w:val="left"/>
        <w:tblInd w:w="-113" w:type="dxa"/>
        <w:tblLayout w:type="fixed"/>
        <w:tblCellMar>
          <w:top w:w="0" w:type="dxa"/>
          <w:left w:w="108" w:type="dxa"/>
          <w:bottom w:w="0" w:type="dxa"/>
          <w:right w:w="108" w:type="dxa"/>
        </w:tblCellMar>
      </w:tblPr>
      <w:tblGrid>
        <w:gridCol w:w="1075"/>
        <w:gridCol w:w="1223"/>
        <w:gridCol w:w="890"/>
        <w:gridCol w:w="553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ITEM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Q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DESCRIÇÃ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reto, micro Poá preto (fundo pret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preto, (fundo pret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laranja, (fundo laranja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stampado, poeirinha laranja,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verde musgo, (fundo verde escur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verde, (fundo verde clar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sponjado bege com Poá, (bolinh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amarelo, (fundo amarelo com bolinhas branc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efeito marrom, (fundo marrom claro com bolinhas pequenas marrom escur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marrom, (fundo marrom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verde estampado, arabescos verdes, (fundo verde escur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roxo, (fundo rox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vermelho, (fundo vermelh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vermelho estampado micro Poá, (fundo vermelh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á lilás, (fundo lilás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vermelho estampado, mini flores (fundo vermelho com miniflore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vermelho estampado, efeito bord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micro Poá lilás (fundo lilás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micro Poá vermelho (fundo vermelh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feito Poá verde musgo (fundo verde com bolinhas pequenas verde escur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feito Poá esponjado azul médio (Poá branco com bolinhas pequen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poeirinha (com bolinhas pequenas azul escuro, quase marinh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ecido para patchwork efeito micro Poá rosa Pink esponjado (com bolinhas pequenas branca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verde lis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rox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lilás,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laranja,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pret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rosa pink,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vermelho lis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ra patchwork creme liso, largura 1,40m, 100% algodão, percal 150 fi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s patchwork  vermelho liso, largura 1,40 m, 100% algodão, percal 150 fios.</w:t>
            </w:r>
          </w:p>
          <w:p>
            <w:pPr>
              <w:pStyle w:val="Normal"/>
              <w:spacing w:lineRule="auto" w:line="360"/>
              <w:jc w:val="both"/>
              <w:rPr>
                <w:sz w:val="22"/>
                <w:szCs w:val="22"/>
              </w:rPr>
            </w:pPr>
            <w:r>
              <w:rPr>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tergal, largura 2,20m na cor crem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ltro verde, e preto largura 1,40m. (20m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ltro branco e marrom claro, largura 1,40m. (20m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ltro bege e vermelho, largura 1,40m. (10m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Feltro verde pistache, largura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orgurinho na cor creme, largura 1,5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orgurinho na cor branca, largura 1,5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d</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papel colante, largura 0,90cm, comp. 3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de malha para cortina, cor laranja, largura 1,6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de malha para cortina, cor lilás, largura 1,6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de malha para cortina, cor creme, largura 1,6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de malha para cortina, cor vermelho, largura 1,6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na cor marrom, largura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na cor verde musgo, largura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na cor vermelho, largura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vermelho liso,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verde liso,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preto liso,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laranja liso,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lilás liso,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sz w:val="22"/>
                <w:szCs w:val="22"/>
              </w:rPr>
              <w:t>Rolo viés estampado, honey azul com abelhas,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estampado, honey amarelo com maçã,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estampado, honey amarelo com abelha,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viés Poá preto, fundo preto com bolinhas brancas, largura 35mm, comp. 2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nta de fibra acrílica, espessura 1,5cm, largura 2,50m.(metros corri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stão de cola quente 11.3x30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inta PVA, 500ml, cor preta,vermelho, garança e rosa Pink(15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inta PVA, 500ml, cor laranj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inta PVA, 500ml cor verde pistach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inta acrílica branca, semi brilho, 3,6 litr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rmolina leitosa, 100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la branca, porcelana fr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ssa acrílica, 900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gulha de mão n.° 6/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soura para tecido, 21 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01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soura para tecido, para picot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bra siliconiz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pel para decoupagem 20x20cm com estampas diversas (flores e fruta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escrita permanente, ponta fina, para artesanato, cor pre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escrita permanente, ponta fina, para artesanato, cor vermelh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escrita permanente, ponta fina, para artesanato, cor marro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escrita permanente, ponta fina, para artesanato, cor verd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75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linha para crochê, comp. 1000m, (nas seguintes cores: 02 verde, 02 vermelha, 02 lilás, 02 laranja, 02 roxa, 02 branca, 02 preta e 02 marro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ncel para pintura, espessura 25m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15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ros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vermelh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lilá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amarel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ta mimosa 6mm, cor laranj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acos alvejados, 1,10mx0,80cm, 100% algod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alhas de rosto, cor creme, 100% algodão, TAM. 0,50cmx0,80cm, com barrado para bord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oalhas de banho, cor creme, 100% algodão, TAM. 0,70cmx1,40m, com barrado para bord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uirlanda em MDF, espessura de 6mm por 27cm de largura e 27cm de al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6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tões de madeira, formato passarinho, forrados com tecido, 1,5cmx2,0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tões de madeira, formato flor, forrados com tecido, 2,0cmx2,0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rdado inglês passa fita, cor branca, 2,3cm x 13m, 100% algod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roderi Branco e preto, 15cm x 13m, 100% algodão.(15 pacotes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roderi Branco e preto, 7cm x 13m, 100% algodão.(15 pacotes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lã fest plus cor bege, com 100g(10 um c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Meia de seda brilho prata para artesanato, 100% poliamida, peça de 50cm a 60cm (nas seguintes cores: laranja, verde, preta, amarela, vermelha e branca, 5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d</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otão tamanho médio (nas seguintes cores:  vermelha, preta, verde e laranja, 50 unidade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de cordão, 100% poliéster, 50m, (nas seguintes cores: roxa, laranja, vermelha, verde, preta, branca, 2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olo fita dupla face, 3mm x 100m (nas seguintes cores: laranja, vermelha, verde lima, preta, rosa, branca, dourada, roxa, marrom e amarela, 2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de cetim organza vermelha, 23mm x 1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de cetim organza vermelha, 38mm x 1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açarote, 100% poliéster, n.° 6, (nas seguintes cores: lilás, rosa, laranja, amarela, branca, preta, verde lima e roxa, 02 pacot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açarote, 100% poliéster, n.° 3, (nas seguintes cores: lilás, rosa, laranja, vermelha, branca, verde lima, 02 pacot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çarote, 100% poliéster, de cetim, 3cm x 3,5cm (nas seguintes cores: lilás e vermelh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cinho de cetim, 100% poliéster, 2,5cm x 3cm (nas seguintes cores: lilás, rosa, rosa Pink e azul clar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15, prateado e vermelho, redon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15, prateado, 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20, prateado, redon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0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20, prateado, 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30, prateado, redon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haton n.° 30, prateado, o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inhas de isopor n.° 25mm, com 100 un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inhas de isopor n.° 30mm, com 100 un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inhas de isopor n.° 35mm, com 100 un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 de fecho de contato (velcro), 25mm x 25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x</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Linha de costura, 100% poliéster, (retrós nas seguintes cores: branca, preta, laranja, verde, verde lima, vermelha, amarelo e roxo, 2 cx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andeja em MDF, trabalhado ondulado, com dimensões mínimas de 32,5cm x 30,5cm x 6,7cm, espessura mínima de 6mm, com fundo bran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Tampa em MDF redonda, 9mm para encaixe, raio de 15,5cm, com puxador, com fundo bran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ixa de chá em MDF, com vidro, com dimensões mínimas de 15cm x 10cm x 8cm, com 3 repartições, na cor branc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niz incolor spray, 350ml.</w:t>
              <w:tab/>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4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lha de adesivo termocolante 20x35, com os seguintes motivos: rosas, tulipas e anima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inta craquelex, 37ml, (nas seguintes cores: marrom, verde folha, laranja, vermelha, preta, amarelo ocre e dour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se para tinta craquelex, 37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prador térmico, potência mínima de 1800w e tensão de 220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quina de costura industrial tipo reta, um agulha e 2 linhas- capacidade de fazer 4.600 pontos por minuto, motor de 1/2hp, 110/220v, com chave de reverção de voltagem de velocidade, comprimento máximo de 5mm do ponto, altura do calcador de 5,5mm/13m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Um.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quina de forrar botõ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Um.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riz redonda, com as seguintes medidas: 12mm, 14mm, 16mm,18mm,20mm, 22mm e 24 mm(01 unidade de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p>
            <w:pPr>
              <w:pStyle w:val="Normal"/>
              <w:spacing w:lineRule="auto" w:line="360"/>
              <w:jc w:val="center"/>
              <w:rPr>
                <w:sz w:val="22"/>
                <w:szCs w:val="22"/>
              </w:rPr>
            </w:pPr>
            <w:r>
              <w:rPr>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áquina para colocação de ilhoses, rebite e botão de press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riz nos seguintes tamanhos: n.º10, 12, e 15 (01unidade de cada tam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m vazador e uma bas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rtador Circular para teci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Um.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rógrafo com suporte para apoiar o aparelho durante o uso, 220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lões cores sortidas, nos seguintes tamanhos: n.º 9”, 7”, 5” e 3”( 10 pacotes de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fete de papel colori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leiro de vidro transparente com capacidade de 2 litros, com tampa branca, abs ( plástic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mboniere de vidro transparente, tamanho 17/21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are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es de chinelo de dedo na cor preta, nos tamanho: nº 37/38 e n.º 39/40 (60 pares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ame flexível galvanizado, para artesanato nos n.º:14, 18, 60 ,metros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gola acrílica transparente com 11 cm de diâmetr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gola em madeira para cortina com 7 cm de diâmetr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gola para chaveiro com corren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mã redondo médio( pacote com 100 unidad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o de strass com pérola e base doura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o de strass com base dourada para bordar chinel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io vaso de cerâmica na cor natural nas medidas: 6,5cm/6,5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abaça cru, nos tamanhos: altura12cm, largura 12 cm e comp. 17cm, tamanho 12cm, larg 8cm, comp.12cm e tamanho altura 9cm, larg.8cm e comp.11cm(100 unidades de cada tamanh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6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aso de cerâmica em forma de cone com borda natural, tamanho: alt.13cm, boca 15cm e borda 8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barbante colorido, n.º8 nas cores vermelho e cru, com 1,5kg cada(5 unidades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o Angel hair ouro, vermelho, azul, rosa nacarado, pacotes com 20g(02 pacot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Botões redondos para forrar nos tamanhos: 12mm, 14mm, 16mm, 18mm 20mm, 22mm e 24mm, (05pacotes cada tamanh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ubo de verniz vitral nas cores verde e vermelho, com capacidade de 37ml,(10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ubo de verniz vitral incol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litter puro PVC, ouro e prata, 1kg cada, dividido em tubos de 03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aca de MDF para guirlanda de Natal, pronta tamanho de 30 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aca de MDF para guirlanfda na cor branca, tamanho de 30 c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rimbos de madeira para artesanato nos tamanhos: de 6cm de comp, 04cm de larg. e 2,5cm de altura, nos formatos de flores, frutas , animais arabescos, 01 unidade de cada forma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encil para pintura em tecido tamanho de 10/30cm, nos motivos de rosas, animais, laranjas, peras e tulipas(4 unidades cada motiv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xeira em MDF trabalhada com tampa, tamanho de 18cm de largura, 18cm de comprimento e 26cm de al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ta espetos em MDF, com fundo branco, tamanho: 10cm de largura, 18cm de comprimento e 83cm de al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lhoses com arruelas, cores preto e branco nos tamanhos de 10mm, 12mm, e 15mm(5 pacotes cada tamanho para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ar</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es de olhos móveis, redondo, com fundo branco e bolinha móvel preta, nos tamanhos: 4mm, 5mm, 6mm, 7mm, 9mm, 10mm, 14mm, 15mm e 18mm(100 pares de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ndedor de roupa em madeira, tamanhos: gigante e médio (100pacotes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litos de picolé.</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lito de churras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çanga cristal n.º5(pacote com 100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idro miçanga nas cores: amarelo ouro, preta, azul, branca e cristal( pacote com 100g, 2 pacotes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tume da Judéia com 100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tume em pasta contendo 200m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nha carretel n.º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cordão de algodão preto e cru, n.º 9 (01 rolo cada cor) cru n.º14 01 rol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o metalizado para bordar de 7mm ouro e prata(4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linhas de isopor n.º275m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com borda de organdi com tarja metálica dourada com largura de 25mm e compde 10m , nas cores: azul cobalto, rosa Pink, laranja, branca e vermelho(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aramada com lurex dourado com 38mm de largura e 10 metro de comprimento, 99,6% poliéster, 0,4% poliamid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aramada com lurex, nas cores: dourada, vermelha, rosa e azul, com 10mm de largura e 10m de comprimento, composta por 99,6% poliéster e 0,4% poliamida( 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aramada metalizada 38mm de largura e 10 m de comp. Nas cires: vermelho, azul, roxo e rosa(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lo de fita aramada voal estampada, com 38mm de largura por 10m de comp. Nas cores: vermelho e na cor dourado losango(5 rolos cada cor)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aramada voal com glitter com 38mm de largura por 10 m de comp. Nas cores: azul, vermelho, rosa, dourado, roxo e prata(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aramada com 38mm de largura por 10m de comp. 100% poliéster, nas cores: vermelho e dourado (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ta aramada com brilho, com 64mm de largura por 10m de comp. 100% poliéster, nas cores: dourado e vermelho( 5 rolo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rante líquido para alimentos, nas cores: azul, vermelho, dourado, amarelo, verde, laranja, roxo e prata( recipiente contendo 30ml, 2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 de cozinha, pacote com 1k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lme plástico para embalar alimentos com largura de 0,40cm e comp. 10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cordão de seda 2mm por 50m, nas cores: preto, azul bic, rosa neon(10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tões pretos nos tamanhos:5mm, 8mm e 10mm(100 unidades de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roderi largura 15cm e comp. de 13m e com 7cm de largura por 13m de comp, cor vermelho 100% algodão(15 pacotes de cada taman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1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lo de lã com 100g, luxuria, nas cores dourada e brenca(5 unidades de cada cor)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lã fio magestoso, com 100g, champagn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lã ravena com 100g cores beje e branco(5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stidor de madeira 25cm, para borda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gulha mágica para ponto rus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pel carbono para tecido, tamanho folha ofício A4. Pacote com 10 unidad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neta para tecido ponta fina para artesanato, nas cores: azul, roxo e laranja (4 unidades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la de contato permanente para artesana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stola profissional cola quente 18/20/5cm/220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O</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lo de filme termocolante 50cm de largura e 50m de comprimen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oalhado em metro com largura de 1,40m de largura, nas cores roxo e laranja(60 m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NT (tecido não tecido)com 1,40m de largura nas cores: vermelho, roxo, laranja, verde e branco.(10 metro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emborrachado com 1,40m de largura, nas cores bege e roxo(30m de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xadrez vermelho/verde com fios dourados, com largura de 1,40m, 100% algodã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azul poeirinha com bolinhas pequenas e com efeito Poá esponjado, com largura de 1,40m, 100% algodão.(10m cada tip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tim com mínimo de 1,40m de largura, nas cores laranja, verde, vermelho (30m cada co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verde musgo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verde pistach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vermelho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preto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laranja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reme lis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amor perfeito e fundo bran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amor perfeito e fundo azu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maçã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bonecos de nev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cido patchwork, com largura de 1,40m, percal 150 fios, com estrelas de natal douradas pequenas e fundo vermelh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godão cru pré encolhido com largura de 2,5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ts</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lúcia dupla face, pelo médio, cor bege, largura de 1,40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m</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 condicionado split de 12.000 BTUS, quente e frio, instal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 condicionado split de 9.000 BTUS, quente e frio, instalad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t</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áfia grande, em pacote.</w:t>
            </w:r>
          </w:p>
        </w:tc>
      </w:tr>
    </w:tbl>
    <w:p>
      <w:pPr>
        <w:pStyle w:val="Normal"/>
        <w:autoSpaceDE w:val="false"/>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3/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3/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ind w:firstLine="708"/>
        <w:jc w:val="both"/>
        <w:rPr>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ntrega do objeto licitado deverá ser feita em até 10 dias após a homologação, assinatura de contrato e/ou solicitação pelo Setor de Compras e Licitações do Município de Rodeio Bonito – RS e deverá ser entregue conforme descrição do objeto, no item 01 deste edita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pacing w:val="14"/>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r>
        <w:rPr>
          <w:b/>
          <w:bCs/>
          <w:spacing w:val="14"/>
          <w:sz w:val="22"/>
          <w:szCs w:val="22"/>
        </w:rPr>
        <w:tab/>
      </w:r>
    </w:p>
    <w:p>
      <w:pPr>
        <w:pStyle w:val="Normal"/>
        <w:spacing w:lineRule="auto" w:line="360" w:before="120" w:after="0"/>
        <w:jc w:val="right"/>
        <w:rPr>
          <w:b/>
          <w:b/>
          <w:bCs/>
          <w:spacing w:val="14"/>
          <w:sz w:val="22"/>
          <w:szCs w:val="22"/>
        </w:rPr>
      </w:pPr>
      <w:r>
        <w:rPr>
          <w:b/>
          <w:bCs/>
          <w:spacing w:val="14"/>
          <w:sz w:val="22"/>
          <w:szCs w:val="22"/>
        </w:rPr>
        <w:t>Rodeio Bonito -RS, 10 de junho de 2013.</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pPr>
      <w:r>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24:00Z</dcterms:created>
  <dc:creator>licitação</dc:creator>
  <dc:description/>
  <dc:language>en-US</dc:language>
  <cp:lastModifiedBy>User</cp:lastModifiedBy>
  <cp:lastPrinted>2013-04-01T08:08:00Z</cp:lastPrinted>
  <dcterms:modified xsi:type="dcterms:W3CDTF">2014-06-12T15:24:00Z</dcterms:modified>
  <cp:revision>2</cp:revision>
  <dc:subject/>
  <dc:title/>
</cp:coreProperties>
</file>