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5/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60/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sz w:val="22"/>
          <w:szCs w:val="22"/>
        </w:rPr>
      </w:pPr>
      <w:r>
        <w:rPr>
          <w:b/>
          <w:sz w:val="22"/>
          <w:szCs w:val="22"/>
        </w:rPr>
        <w:t>EDITAL DE TOMADA DE PREÇOS PARA A           CONTRATAÇÃO DE EMPRESA EM REGIME DE EMPREITADA GLOBAL PARA A CONSTRUÇÃO DA ETAPA 02 DO ABATEDOURO MICRO-REGIONAL, COM RECURSOS DA UNIÃO FEDERAL POR INTERMÉDIO DO MINISTÉRIO DO DESENVOLVIMENTO AGRÁRIO, REPRESENTADO PELA CAIXA ECONÔMICA FEDERAL, CONTRATO DE REPASSE Nº 781.156/2012/MDA/CAIXA,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9:00 horas, do dia 27 de setembro do ano de 2013,</w:t>
      </w:r>
      <w:r>
        <w:rPr>
          <w:sz w:val="22"/>
          <w:szCs w:val="22"/>
        </w:rPr>
        <w:t xml:space="preserve"> no Departamento de Licitações, se reunirá a Comissão Permanente de Licitações, designada pela Portaria n.° 10/2013, de 02 de janeiro de 2013, com a finalidade de receber propostas para a construção da Etapa 02 do Abatedouro Micro-Regional de Rodeio Bonito-RS, a ser construído na parte dos lotes 44 e 45 da 1º Secção Pinhal, do Município de Rodeio Bonito – RS, em regime de empreitada por menor preço global, com fornecimento de material, equipamentos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ab/>
        <w:tab/>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Constitui objeto da presente licitação a contratação de empresa para construção da etapa 02, EM REGIME DE EMPREITADA POR MENOR PREÇO GLOBAL do Abatedouro Micro-Regional de Rodeio Bonito-RS, a ser construído na parte dos lotes 44 e 45 da 1º Secção Pinhal, do Município de Rodeio Bonito – RS. A referida Etapa prevê a complementação das edificações existentes e construção  da sala de administração e os currais com seus anexos, tudo de acordo com Projeto Técnico de Engenharia (Memorial Descritivo, Planilha de orçamento, cronograma físico-financeir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23 de setembro de 2013 às 17: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2. </w:t>
      </w:r>
      <w:r>
        <w:rPr>
          <w:sz w:val="22"/>
          <w:szCs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3. </w:t>
      </w:r>
      <w:r>
        <w:rPr>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2.4. </w:t>
      </w:r>
      <w:r>
        <w:rPr>
          <w:sz w:val="22"/>
          <w:szCs w:val="22"/>
        </w:rPr>
        <w:t>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 xml:space="preserve">Comprovação de que tomou conhecimento de todas as informações e das condições locais para execução da obra e o cumprimento das obrigações objeto desta Licitação (Atestado de Visita fornecido pelo Responsável Técnico do Município, que deverá ser agendado préviamente com o Departamento de Engenharia, entre os </w:t>
      </w:r>
      <w:r>
        <w:rPr>
          <w:b/>
          <w:sz w:val="22"/>
          <w:szCs w:val="22"/>
        </w:rPr>
        <w:t>dias 16 e 20 de setembro de 2013</w:t>
      </w:r>
      <w:r>
        <w:rPr>
          <w:sz w:val="22"/>
          <w:szCs w:val="22"/>
        </w:rPr>
        <w:t>, em horário de expediente matutino da Prefeitu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ab/>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 xml:space="preserve">2.5. </w:t>
      </w:r>
      <w:r>
        <w:rPr>
          <w:sz w:val="22"/>
          <w:szCs w:val="22"/>
        </w:rPr>
        <w:t>Qualificação Econômica e Financeira:</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2),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5/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5/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4.4 e 4.5 deste edital, deverão apresentar, fora dos envelopes, no momento do cadastro ou credenciamento, </w:t>
      </w:r>
      <w:r>
        <w:rPr>
          <w:b/>
          <w:sz w:val="22"/>
          <w:szCs w:val="22"/>
        </w:rPr>
        <w:t>declaração, firmada por contador, de que se enquadra como microempresa ou empresa de pequeno porte</w:t>
      </w:r>
      <w:r>
        <w:rPr>
          <w:sz w:val="22"/>
          <w:szCs w:val="22"/>
        </w:rPr>
        <w:t xml:space="preserve">, </w:t>
      </w:r>
      <w:r>
        <w:rPr>
          <w:b/>
          <w:sz w:val="22"/>
          <w:szCs w:val="22"/>
        </w:rPr>
        <w:t>ou a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 global</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As propostas que apresentarem preços acima do preço máximo fixado.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depois do início da sessão de julgamento da documentação de habilitação, falhas ou irregularidades, que o viciaram ou tenham causado prejuízo ao impugnante;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pPr>
      <w:r>
        <w:rPr>
          <w:b/>
          <w:sz w:val="22"/>
          <w:szCs w:val="22"/>
        </w:rPr>
        <w:t xml:space="preserve">4.6. </w:t>
      </w:r>
      <w:r>
        <w:rPr>
          <w:sz w:val="22"/>
          <w:szCs w:val="22"/>
        </w:rPr>
        <w:t>O disposto nas alineas “a”  a “c”, do inciso II, do item 4.5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224.572,30</w:t>
      </w:r>
      <w:r>
        <w:rPr>
          <w:sz w:val="22"/>
          <w:szCs w:val="22"/>
        </w:rPr>
        <w:t xml:space="preserve"> (duzentos e vinte e quatro mil quinhentos e setenta e dois reais e trinta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é de 120 (cento e vint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será emitida após autorização pela Caixa Econômica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9.1.</w:t>
      </w:r>
      <w:r>
        <w:rPr>
          <w:sz w:val="22"/>
          <w:szCs w:val="22"/>
        </w:rPr>
        <w:t xml:space="preserve"> O pagamento será efetuado, de acordo com o cronograma físico-financeiro, sempre mediante planilha de medição, aprovada pelo responsável pela fiscalização da obra, e liberação dos recursos pela Caixa Econômica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9.2</w:t>
      </w:r>
      <w:r>
        <w:rPr>
          <w:sz w:val="22"/>
          <w:szCs w:val="22"/>
        </w:rPr>
        <w:t xml:space="preserve"> </w:t>
      </w:r>
      <w:r>
        <w:rPr>
          <w:b/>
          <w:sz w:val="22"/>
          <w:szCs w:val="22"/>
        </w:rPr>
        <w:t>.</w:t>
      </w:r>
      <w:r>
        <w:rPr>
          <w:sz w:val="22"/>
          <w:szCs w:val="22"/>
        </w:rPr>
        <w:t xml:space="preserve">  Para o pagamento da obra, objeto desta licitação, serão utilizados recursos da União Federal, através do Ministério do Desenvolvimento Agrário, por intermédio da Caixa Econômica Federal e do Município de Rodeio Bonito-RS, Contrato de repasse n° 781.156/2012/MDA/CAIXA.</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bCs/>
          <w:sz w:val="22"/>
          <w:szCs w:val="22"/>
        </w:rPr>
        <w:t>9.3</w:t>
      </w:r>
      <w:r>
        <w:rPr>
          <w:sz w:val="22"/>
          <w:szCs w:val="22"/>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sz w:val="22"/>
          <w:szCs w:val="22"/>
        </w:rPr>
        <w:t xml:space="preserve">As despesas decorrentes da contratação oriunda desta licitação correrão à conta de recursos próprios do Município e da União Federal, através do Ministério do Desenvolvimento Agrário, por intermédio da Caixa Econômica Federal, Contrato de repasse n° 781.156/2012/MDA/CAIXA, sendo as seguintes dotações orçamentá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69 – 4490.51.00.00.00.00 – Obras e Instalações / RV - 10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44 – 4490.51.00.00.00.00 – Obras e Instalaçõe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I -</w:t>
      </w:r>
      <w:r>
        <w:rPr>
          <w:sz w:val="22"/>
          <w:szCs w:val="22"/>
        </w:rPr>
        <w:t xml:space="preserve">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8:00h às 11h30min e das 13h30min ás 17:00h,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sz w:val="22"/>
          <w:szCs w:val="22"/>
        </w:rPr>
        <w:t>Rodeio Bonito - RS, 11 de setembro de 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20:00Z</dcterms:created>
  <dc:creator>VILSON</dc:creator>
  <dc:description/>
  <cp:keywords/>
  <dc:language>en-US</dc:language>
  <cp:lastModifiedBy>User</cp:lastModifiedBy>
  <cp:lastPrinted>2010-04-24T10:38:00Z</cp:lastPrinted>
  <dcterms:modified xsi:type="dcterms:W3CDTF">2013-09-11T12:32:00Z</dcterms:modified>
  <cp:revision>25</cp:revision>
  <dc:subject/>
  <dc:title>EDITAL DE TOMADA DE PREÇOS N° 03/2010</dc:title>
</cp:coreProperties>
</file>