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RETIFICAÇÃO AO EDITAL DE TOMADA DE PREÇOS N.° 03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Comissão de Licitações, designados pela portaria n.° 03/2015 de 05 de janeiro de 2015, no uso de suas atribuições legais, decidem por retificar o prazo de abertura da Tomada de Preços 03/2015. O qual traz a seguinte redação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PREFEITO MUNICIPAL DE RODEIO BONI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STADO DO RIO GRANDE DO SUL,</w:t>
      </w:r>
      <w:r>
        <w:rPr>
          <w:rFonts w:cs="Times New Roman" w:ascii="Times New Roman" w:hAnsi="Times New Roman"/>
        </w:rPr>
        <w:t xml:space="preserve"> no uso de suas atribuições legais e de conformidade com a Lei n.º 8.666, de 21 de junho de 1993 e suas alterações, torna público, para o conhecimento dos interessados, que às</w:t>
      </w:r>
      <w:r>
        <w:rPr>
          <w:rFonts w:cs="Times New Roman" w:ascii="Times New Roman" w:hAnsi="Times New Roman"/>
          <w:b/>
        </w:rPr>
        <w:t xml:space="preserve"> 09h00min, do dia 27 de abril do ano de 2015</w:t>
      </w:r>
      <w:r>
        <w:rPr>
          <w:rFonts w:cs="Times New Roman" w:ascii="Times New Roman" w:hAnsi="Times New Roman"/>
        </w:rPr>
        <w:t xml:space="preserve"> no Departamento de Licitações, se reunirá a Comissão Permanente de Licitações, designada pela Portaria n.° 03/2015, com a finalidade de receber propostas para a execução de obra,  para a Ampliação e Modernização de Quadra Poliesportiva Coberta, a ser construída na Linha Santa Cruz, município de Rodeio Bonito-RS, em regime de empreitada por preço global por item, com fornecimento de material e mão-de-obr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io Bonito, 09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embros Comissão de Licitaçã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Marisete Ungarati Guth      </w:t>
        <w:tab/>
        <w:tab/>
        <w:t>Rafael Strapasson</w:t>
        <w:tab/>
        <w:tab/>
        <w:t>Zenimar Rubini Farias</w:t>
        <w:tab/>
        <w:tab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7:00Z</dcterms:created>
  <dc:creator>User</dc:creator>
  <dc:description/>
  <cp:keywords/>
  <dc:language>en-US</dc:language>
  <cp:lastModifiedBy>User</cp:lastModifiedBy>
  <cp:lastPrinted>2013-11-28T12:04:00Z</cp:lastPrinted>
  <dcterms:modified xsi:type="dcterms:W3CDTF">2015-04-13T13:32:00Z</dcterms:modified>
  <cp:revision>4</cp:revision>
  <dc:subject/>
  <dc:title/>
</cp:coreProperties>
</file>