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Nº 63/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DE CONCORRÊNCIA PÚBLICA Nº 003/20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OSÉ CLOVIS BARIVIERA, </w:t>
      </w:r>
      <w:r>
        <w:rPr>
          <w:sz w:val="22"/>
          <w:szCs w:val="22"/>
        </w:rPr>
        <w:t>Prefeito Municipal em Exercício de Rodeio Bonito, Estado do Rio Grande do Sul, no uso de suas atribuições legais, em consonância a Lei Federal n.º 8.666/93 com suas alterações posteriores e a Lei Municipal nº 3739/2015, comunica a quem interessa possa que se encontra aberta Concorrência Pública para a Concessão dos serviços de exploração econômica do Ginásio Municipal de Esportes ANTONIO TRENTO, localizado na Avenida do Comércio, centro do Município de Rodeio Bon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01 – DO OBJETO 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o da presente Concorrência Pública consiste na Concessão de Bem Público localizado no perímetro urbano do Município, compreendendo a exploração dos serviços Ecônomo, conforme abaixo especificado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Concessão de Bem Público compreendendo a Exploração dos serviços Ecônomo do Ginásio Municipal de Esportes ANTONIO TRENTO, localizado na Av. do Comércio, cidade de Rodeio Bonito – RS, pelo período de 24 (vinte e quatro) meses, podendo ser prorrogado a exclusivo critério da Administração pelo prazo máximo de 60 (sessenta) meses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 Ficam excluídas na concessão de que trata este objeto, as duas salas localizadas nos fundos do ginásio, piso superi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2 – DA PARTICIPACAO </w:t>
      </w:r>
      <w:r>
        <w:rPr>
          <w:rFonts w:cs="Times New Roman" w:ascii="Times New Roman" w:hAnsi="Times New Roman"/>
        </w:rPr>
        <w:t>– Poderão participar da presente Concorrência Pública todas as pessoas físicas e jurídicas que se habilitarem de acordo com as exigências contidas neste EDI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3 – DA HABILITACAO </w:t>
      </w:r>
      <w:r>
        <w:rPr>
          <w:rFonts w:cs="Times New Roman" w:ascii="Times New Roman" w:hAnsi="Times New Roman"/>
        </w:rPr>
        <w:t>– Os proponentes interessados deverão apresentar a Documentação exigida, em envelopes separados e lacrados, com a seguinte inscrição na parte fronta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spacing w:val="-1"/>
        </w:rPr>
        <w:t>UNI</w:t>
      </w:r>
      <w:r>
        <w:rPr>
          <w:rFonts w:cs="Times New Roman" w:ascii="Times New Roman" w:hAnsi="Times New Roman"/>
          <w:b/>
          <w:spacing w:val="2"/>
        </w:rPr>
        <w:t>C</w:t>
      </w:r>
      <w:r>
        <w:rPr>
          <w:rFonts w:cs="Times New Roman" w:ascii="Times New Roman" w:hAnsi="Times New Roman"/>
          <w:b/>
          <w:spacing w:val="-1"/>
        </w:rPr>
        <w:t>Í</w:t>
      </w:r>
      <w:r>
        <w:rPr>
          <w:rFonts w:cs="Times New Roman" w:ascii="Times New Roman" w:hAnsi="Times New Roman"/>
          <w:b/>
          <w:spacing w:val="2"/>
        </w:rPr>
        <w:t>P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bCs/>
        </w:rPr>
        <w:t xml:space="preserve"> DE RODEIO BONI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DE CONCORRÊNCIA PÚBLICA Nº 003/20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VELOPE 01 – DOCUMENT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PROPONENTE (NOME COMPLE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 envelope deverá ser entregue ate às 09h00min. do dia 23 de novembro de 2015, no Setor de Licitações da Prefeitura Municipal de Rodeio Bonito-RS, sendo o julgamento às 09h00min. do mesmo d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3.01 – HABILITACAO PARA PESSOA JURÍDIC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1.01 - Registro Comercial no caso de Empresa Individual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1.02 - Ato Constitutivo, estatuto ou contrato social em vigor devidamente registrado em se tratando de sociedades Comerciais e no caso de sociedade por ações, acompanhada de documentação da eleição de seus administradores com o respectivo mandato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3.02 – REGULARIDADE FISCAL PESSOA JURÍDIC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2.01- Prova de Inscrição no Cadastro Nacional de Pessoa Jurídica (CNPJ)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2.02- Inscrição no Cadastro de Contribuintes Estadual ou Municipal, se houver;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03.02.03- Prova de Regularidade para com a Fazenda Federal incluindo débitos previdenciários, bem como prova de regularidade com as Fazendas Estadual e Municipal do domicilio ou sede do licitante;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03.02.04- Prova de Regularidade relativa Fundo de Garantia por Tempo de Serviço (FGTS)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3.05 - Prova de inexistência de débitos trabalhistas inadimplidos, mediante apresentação de Certidão Negativa de Débitos Trabalhista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3.06. Declaração de Inexistência, no quadro de pessoal da licitante, de empregado com menos de 18 anos, em trabalho noturno, perigoso ou insalubre, e menores de 16 anos, em qualquer trabalho, salvo na condição de aprendiz, a partir de 14 anos, nos termos do inciso XXXIII, do Art. 7º da Constituição Federal e do inciso V, do artigo 27 da lei nº 8.666/93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4 – DA PROPOSTA </w:t>
      </w:r>
      <w:r>
        <w:rPr>
          <w:rFonts w:cs="Times New Roman" w:ascii="Times New Roman" w:hAnsi="Times New Roman"/>
        </w:rPr>
        <w:t>– Os proponentes interessados deverão apresentar proposta em envelopes separados e lacrados com a seguinte inscrição na parte fronta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spacing w:val="-1"/>
        </w:rPr>
        <w:t>UNI</w:t>
      </w:r>
      <w:r>
        <w:rPr>
          <w:rFonts w:cs="Times New Roman" w:ascii="Times New Roman" w:hAnsi="Times New Roman"/>
          <w:b/>
          <w:spacing w:val="2"/>
        </w:rPr>
        <w:t>C</w:t>
      </w:r>
      <w:r>
        <w:rPr>
          <w:rFonts w:cs="Times New Roman" w:ascii="Times New Roman" w:hAnsi="Times New Roman"/>
          <w:b/>
          <w:spacing w:val="-1"/>
        </w:rPr>
        <w:t>Í</w:t>
      </w:r>
      <w:r>
        <w:rPr>
          <w:rFonts w:cs="Times New Roman" w:ascii="Times New Roman" w:hAnsi="Times New Roman"/>
          <w:b/>
          <w:spacing w:val="2"/>
        </w:rPr>
        <w:t>P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bCs/>
        </w:rPr>
        <w:t xml:space="preserve"> DE RODEIO BONI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DE CONCORRÊNCIA PÚBLICA Nº 003/20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VELOPE 02 – PROPO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PROPONENTE (NOME COMPLE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 envelope também deverá ser entregue ate às 09h00min. do dia 23 de novembro de 2015, no Setor de Licitações da Prefeitura Municipal de Rodeio Bonito-RS, sendo o julgamento às 09h00 horas do mesmo d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04.01 – A proposta deverá ser datilografada ou manuscrita a tinta, sem rasuras ou entrelinhas e devera ser datada e assinada com a identificação do assinante (nome, cargo, n.º do documento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04.02 – A proposta deverá ter validade por 05 (cinco) dias úteis contados da data do julgamen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04.03 – A proposta deverá ser apresentada em moeda corrente nacion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4 – Junto às propostas o proponente devera apresentar declaração de pleno conhecimento e concordância as disposições estipuladas na presente concorrênc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04.05 – O proponente deverá apresentar a proposta especificando o percentual mensal que se propõe a pagar para a Prefeitura Municipal de Rodeio Bonito - RS, do valor do consumo de energia elétrica de todo o Ginásio Municipal, pelos serviços de exploração, conforme objeto da concorrên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05 – DO VALOR </w:t>
      </w:r>
      <w:r>
        <w:rPr>
          <w:rFonts w:cs="Times New Roman" w:ascii="Times New Roman" w:hAnsi="Times New Roman"/>
        </w:rPr>
        <w:t>– A proposta deverá ser elaborada em percentual de pagamento mensal da despesa oriunda do consumo de energia elétrica do Ginásio Municipal, sendo que o percentual não poderá se inferior a 60% (sessenta por cent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06 – DO PAGAMENTO</w:t>
      </w:r>
      <w:r>
        <w:rPr>
          <w:rFonts w:cs="Times New Roman" w:ascii="Times New Roman" w:hAnsi="Times New Roman"/>
        </w:rPr>
        <w:t>: – O proponente vencedor e posteriormente contratado deverá efetuar o pagamento mensalmente, sempre até o quinto dia útil do mês subseqüente ao da exploração dos serviços, na tesouraria da Prefeitura Municipal de Rodeio Bon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7 – DO REAJUSTE </w:t>
      </w:r>
      <w:r>
        <w:rPr>
          <w:rFonts w:cs="Times New Roman" w:ascii="Times New Roman" w:hAnsi="Times New Roman"/>
        </w:rPr>
        <w:t>– O reajuste obedecerá o valor cobrado pelo Grupo CRELUZ – Cooperativa de Distribuição e Geração de Energia – com sede em Pinhal – RS, concessionária do fornecimento da energia para o ginás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8 – DO JULGAMENTO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1 – No julgamento será observado o maior percentual ofertado de pagamento do consumo de energia elétrica mensal do ginásio municipal, obedecendo ao percentual mínimo estabelecido pelo Município, que é de 60% (sessenta por cent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2 – Será feita a devolução dos envelopes fechados das propostas dos licitastes considerados inabilitados pela Comissão Julgado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08.03 – Os envelopes da documentação e da proposta serão abertos e julgados pela Comissão de Licitações às 09h00min do dia 23 de novembro de 2015, no Setor de Licitações da Prefeitura Municipal de Rodeio Bonito – R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4 – O julgamento será realizado pela comissão julgadora levando em conta o atendimento obrigatório de todas as exigências constantes deste Edi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09 – DOS SERVIÇOS DA EXPLORA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09.01 – Explorar os Serviços de copa e cozinha do Bar do Ginásio, praticando preços compatíveis para os produtos comercializados de acordo com os demais praticados na cidade de Rodeio Bonito – RS e ainda agendar horários para o público em geral usar a área da quadra de futebol, para fins de laser e treinamentos dos times de futebol do Município, podendo-se cobrar pelo o horário oferecido, que não poderá ser superior aos preços estabelecidos pelo Município, fixado por Decreto do Poder Executivo Municipal que é parte integrante deste edita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 – DAS OBRIGACOES DO(S) PROPONENTE(S)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1 – Zelar pela higiene e limpeza de todas as dependências internas e externas do bem, objeto desta concorrência pública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2 – Legalizar-se perante os órgãos de arrecadação e fiscalização Federal, Estadual e Municip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3 – Manter ordem, disciplina no funcionamento das atividades realizadas no ginási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04 - Zelar pela preservação e conservação do patrimônio público Municipal, objeto dessa concorrência, assumindo todas as despesas inerentes aos reparos, exceto os desgastes naturais pelo uso do bem;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0.05 – Manter uma pessoa responsável durante o período que houver qualquer atividade no ginási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6– Assumir total responsabilidade pelos horários estipul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07 – Recolher mensalmente aos cofres públicos municipais o valor ofertado na proposta, observando o prazo de vencimento da fatura de energia elétrica junto a concessionária do serviço;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0.08 - Ceder o ginásio a qualquer momento para utilização pela Prefeitura ou entidade a quem esta autorizar, para a promoção de exposições, feiras e atividades sociais e esportivas;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10.09– Manter em dia o recolhimento dos encargos incident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10 – Equipar a copa e a cozinha de acordo com as necessidades para o bom funcionamento e atendimen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11 – Aceitar qualquer instrução ou ordem com referência ao funcionamento dos estabelecimentos emanadas da Prefeitura Municip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 – Atender de forma respeitosa o povo em ger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3 - Adquirir por sua conta, os materiais e equipamentos necessários a instalação dos serviços de copa e cozinha de acordo coma as necessidades para o bom funcionamento e atendimento do estabeleci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 - DA COMPETÊNCIA AO MUNICÍPIO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 - Fiscalizar as atividades desenvolvidas, bem como o cumprimento das obrigações assumidas pelo proponente vencedor da presente licit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2 - Cobrar mensalmente o valor proposto para a exploração dos serviços;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03 - Requisitar o ginásio de esportes a qualquer momento para ser utilizado pela Prefeitura ou entidade a quem esta autoriza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 - DOS RECURSOS E DA FORMALIZAÇÃO DO CONTRATO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 – Dos atos da Administração cabem recursos constantes na Lei Federal n.º 8.666/93 e suas alterações posterior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2.02 – O Município convocará o(s) proponente(s) vencedor (es) para assinatura do Contrato no prazo máximo de 10 (dez) dias a contar da data do julgamento do Edi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3 – Se dentro do prazo, o convocado não assinar o contrato, a administração convocará os licitantes remanescentes na ordem de classificação para assinar o contrato, em igual prazo e condições impostas ao 1º classificado, ou então revogar a licitação, sem prejuízo da aplicação das penalidades previstas no artigo 81 da Lei Federal n.º 8.666/93 e suas alterações posterio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3 </w:t>
      </w:r>
      <w:r>
        <w:rPr>
          <w:rFonts w:cs="Times New Roman" w:ascii="Times New Roman" w:hAnsi="Times New Roman"/>
          <w:b/>
          <w:bCs/>
        </w:rPr>
        <w:t>– DAS DISPOSICOES FINAI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1 – Toda a Documentação relativa a proposta deverá ser apresentadas em originais ou em copias autenticadas por cartório competente ou por funcionário da Prefeitura Municipal de Rodeio Bonito, designado para este fim, salvo os 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3"/>
        </w:rPr>
        <w:t>r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1"/>
        </w:rPr>
        <w:t>í</w:t>
      </w:r>
      <w:r>
        <w:rPr>
          <w:rFonts w:cs="Times New Roman" w:ascii="Times New Roman" w:hAnsi="Times New Roman"/>
          <w:bCs/>
          <w:spacing w:val="-3"/>
        </w:rPr>
        <w:t>d</w:t>
      </w:r>
      <w:r>
        <w:rPr>
          <w:rFonts w:cs="Times New Roman" w:ascii="Times New Roman" w:hAnsi="Times New Roman"/>
          <w:bCs/>
        </w:rPr>
        <w:t xml:space="preserve">os </w:t>
      </w:r>
      <w:r>
        <w:rPr>
          <w:rFonts w:cs="Times New Roman" w:ascii="Times New Roman" w:hAnsi="Times New Roman"/>
          <w:bCs/>
          <w:spacing w:val="-3"/>
        </w:rPr>
        <w:t>d</w:t>
      </w:r>
      <w:r>
        <w:rPr>
          <w:rFonts w:cs="Times New Roman" w:ascii="Times New Roman" w:hAnsi="Times New Roman"/>
          <w:bCs/>
        </w:rPr>
        <w:t>e s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  <w:spacing w:val="3"/>
        </w:rPr>
        <w:t>m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  <w:spacing w:val="3"/>
        </w:rPr>
        <w:t>f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3"/>
        </w:rPr>
        <w:t>m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3"/>
        </w:rPr>
        <w:t>z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3"/>
        </w:rPr>
        <w:t>d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-1"/>
        </w:rPr>
        <w:t>(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2"/>
        </w:rPr>
        <w:t>n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2"/>
        </w:rPr>
        <w:t>n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spacing w:val="-1"/>
        </w:rPr>
        <w:t>f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</w:rPr>
        <w:t>o s</w:t>
      </w:r>
      <w:r>
        <w:rPr>
          <w:rFonts w:cs="Times New Roman" w:ascii="Times New Roman" w:hAnsi="Times New Roman"/>
          <w:bCs/>
          <w:spacing w:val="2"/>
        </w:rPr>
        <w:t>u</w:t>
      </w:r>
      <w:r>
        <w:rPr>
          <w:rFonts w:cs="Times New Roman" w:ascii="Times New Roman" w:hAnsi="Times New Roman"/>
          <w:bCs/>
          <w:spacing w:val="-1"/>
        </w:rPr>
        <w:t>j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</w:rPr>
        <w:t>os à v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3"/>
        </w:rPr>
        <w:t>f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-2"/>
        </w:rPr>
        <w:t>c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3"/>
        </w:rPr>
        <w:t>ç</w:t>
      </w:r>
      <w:r>
        <w:rPr>
          <w:rFonts w:cs="Times New Roman" w:ascii="Times New Roman" w:hAnsi="Times New Roman"/>
          <w:bCs/>
        </w:rPr>
        <w:t xml:space="preserve">ão </w:t>
      </w:r>
      <w:r>
        <w:rPr>
          <w:rFonts w:cs="Times New Roman" w:ascii="Times New Roman" w:hAnsi="Times New Roman"/>
          <w:bCs/>
          <w:spacing w:val="-3"/>
        </w:rPr>
        <w:t>p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Cs/>
          <w:spacing w:val="-1"/>
        </w:rPr>
        <w:t>A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  <w:spacing w:val="-1"/>
        </w:rPr>
        <w:t>m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2"/>
        </w:rPr>
        <w:t>n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3"/>
        </w:rPr>
        <w:t>r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2"/>
        </w:rPr>
        <w:t>ç</w:t>
      </w:r>
      <w:r>
        <w:rPr>
          <w:rFonts w:cs="Times New Roman" w:ascii="Times New Roman" w:hAnsi="Times New Roman"/>
          <w:bCs/>
        </w:rPr>
        <w:t>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 – A comissão julgadora terá autonomia para analisar todos os casos omissos, interpretar e dirimir dúvidas que por ventura possa surgir, bem como aceitar ou não qualquer interpelação por parte dos licita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3 - A Prefeitura Municipal se reserva o direito de rescindir o contrato unilateralmente a qualquer momento, em razão de interesse publico ou conveniência administrativas, ou ainda pelo descumprimento de qualquer obrigação assumida pelo contra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4 - As propostas que não obedecerem ao valor mínimo estabelecido pelo Município de Rodeio Bonito, estarão automaticamente desclassificadas no processo licitató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 - O Contrato será responsabilizado por qualquer prejuízo que causar ao patrimônio publico mediante o pagamento do total das despesas que resulta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06 - É vedado ao concessionário a realização das seguintes promoções no Ginásio Municipal: bailes, festas populares, promoções cinematográficas e jogos de aza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07 - A fiscalização dos serviços prestados, objeto desta licitação, ficará a cargo do Município, através da Secretaria Municipal de Administraç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08 - Fica reservado ao Prefeito Municipal de Rodeio Bonito, o direito de revogar ou anular parcial ou totalmente esta concorrência publica sem que caiba reclamações ou pedido de indenização aos licitast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3.10. Ocorrendo decretação de feriado ou qualquer fato superveniente que impeça a realização de ato do certame na data marcada, a data constante deste edital será transferida, automaticamente, para o primeiro dia útil ou de expediente normal subseqüente ao ora fixado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3.11- O presente Edital é composto d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ital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- Minuta de contrato administrativ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nexo II - Decreto Municipal nº 373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2 - Maiores informações sobre a presente Concorrência Pública, bem como cópia da mesma, podem ser obtidas na Prefeitura Municipal de Rodeio Bonito, no Setor de Licitações, em dia e horário de expediente e na página do Município www.rodeiobonito.rs.gov.br ou ainda pelos telefones (55) 3798-115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Rodeio Bonito – RS, 22 de outubro de 20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LÓVIS BARIVIERA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EM EXERCÍC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em data sup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/---------/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ssessoria Jurídica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NEXO I - MINUTA DE CONTRATO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283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RATO DE CONCESSÃO DE BEM PÚPLICO PARA A EXPLORAÇÃO DE SERVIÇOS DE ECÔNOMO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Que realizam, o Município de Rodeio Bonito - RS, Órgão de Direito Público, inscrito no CNPJ sob o nº 87.613.204/0001-86, com sede na Av. do Comércio, 196, na  cidade de Rodeio Bonito - RS, representada neste ato pelo Prefeito Municipal em Exercício </w:t>
      </w:r>
      <w:r>
        <w:rPr>
          <w:b/>
          <w:sz w:val="22"/>
          <w:szCs w:val="22"/>
        </w:rPr>
        <w:t>José Clovis Bariviera</w:t>
      </w:r>
      <w:r>
        <w:rPr>
          <w:sz w:val="22"/>
          <w:szCs w:val="22"/>
        </w:rPr>
        <w:t xml:space="preserve">, brasileiro, casado, residente e domiciliado na Rua Julio de Castilhos,n.º 972, Centro, na cidade de Rodeio Bonito - RS, inscrito no CPF sob n° 496.447.340/68 e portador da Carteira de Identidade com Registro Geral sob o n° 9042412867 SSP/ RS, doravante denominado de </w:t>
      </w:r>
      <w:r>
        <w:rPr>
          <w:b/>
          <w:bCs/>
          <w:sz w:val="22"/>
          <w:szCs w:val="22"/>
        </w:rPr>
        <w:t>CONCEDENTE</w:t>
      </w:r>
      <w:r>
        <w:rPr>
          <w:sz w:val="22"/>
          <w:szCs w:val="22"/>
        </w:rPr>
        <w:t xml:space="preserve">, e de outro lado ...................., ...................., ......................., ........................, ...................................., doravante denominado de </w:t>
      </w:r>
      <w:r>
        <w:rPr>
          <w:b/>
          <w:bCs/>
          <w:sz w:val="22"/>
          <w:szCs w:val="22"/>
        </w:rPr>
        <w:t xml:space="preserve">CONCESSIONÁRIO </w:t>
      </w:r>
      <w:r>
        <w:rPr>
          <w:sz w:val="22"/>
          <w:szCs w:val="22"/>
        </w:rPr>
        <w:t xml:space="preserve">de comum acordo e amparado na Lei Federal n° 8.666/93, e suas alterações posteriores,   DECLARAM pelo presente instrumento e na melhor forma de direito, ter justo e contratado entre si, a concessão de bem público para a exploração dos serviços de ecônomo do Ginásio Municipal de Esportes ANTONIO TRENTO do Município de Rodeio Bonito – RS, nos termos constantes nas cláusulas e condições conforme segue: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- DO OBJETO: O objeto do presente contrato consiste na concessão de bem público ao CONCESSIONÁRIO acima nominado, conforme segu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Concessão de Bem Público compreendendo a Exploração dos serviços Ecônomo do Ginásio Municipal de Esportes ANTONIO TRENTO, localizado na Av. do Comércio, cidade de Rodeio Bonito – RS, pelo período de 24 (vinte e quatro) meses, podendo ser prorrogado a exclusivo critério da Administração pelo prazo máximo de 60 (sessenta) meses, conforme Processo Licitatório nº 63/15, na modalidade Concorrência Publica nº 03/2015. Processo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SUBCLAUSULA PRIMEIRA</w:t>
      </w:r>
      <w:r>
        <w:rPr>
          <w:sz w:val="22"/>
          <w:szCs w:val="22"/>
        </w:rPr>
        <w:t xml:space="preserve"> - Ficam excluídas na concessão de que trata este objeto, as duas salas localizadas nos fundos do ginásio, piso superior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– DO PRAZO DA CONCESSÃO: A concessão, objeto deste Contrato será pelo período de 24 (vinte e quatro) meses, a contar da assinatura do contrato, podendo ser prorrogado a exclusivo critério da Administração pelo prazo máximo de 60 (sessenta) meses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</w:t>
      </w:r>
      <w:r>
        <w:rPr>
          <w:sz w:val="22"/>
          <w:szCs w:val="22"/>
        </w:rPr>
        <w:t>– DO VALOR DA CONCESSÃO: O concessionário para a exploração dos serviços, objetos da cláusula primeira deste contrato, obriga-se a pagar mensalmente a Prefeitura de Rodeio Bonito, o valor correspondente ao ................% do consumo mensal de energia elétrica do ginásio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LÁUSULA QUARTA </w:t>
      </w:r>
      <w:r>
        <w:rPr>
          <w:sz w:val="22"/>
          <w:szCs w:val="22"/>
        </w:rPr>
        <w:t xml:space="preserve">– DO PAGAMENTO: O concessionário devera efetuar o pagamento do valor, conforme constante na cláusula anterior, mensalmente, sempre até o dia do vencimento da fatura mensal de consumo de energia elétrica, na tesouraria da Prefeitura Municipal de Rodeio Bonito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INTA </w:t>
      </w:r>
      <w:r>
        <w:rPr>
          <w:sz w:val="22"/>
          <w:szCs w:val="22"/>
        </w:rPr>
        <w:t>– DO REAJUSTE: O reajuste obedecerá o valor cobrado pelo Grupo CRELUZ – Cooperativa de Distribuição e Geração de Energia – com sede em Pinhal – RS, concessionária do fornecimento da energia para o ginásio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LÁUSULA SEXTA </w:t>
      </w:r>
      <w:r>
        <w:rPr>
          <w:sz w:val="22"/>
          <w:szCs w:val="22"/>
        </w:rPr>
        <w:t xml:space="preserve">- DOS SERVIÇOS DE EXPLORAÇÃO QUE COMPETE AO CONCESSIONÁRIO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- Os serviços de exploração do bem, objeto deste contrato a que se refere a cláusula primeira, compreendem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1 - Explorar os Serviços de copa e cozinha, praticando preços compatíveis para os produtos comercializados de acordo com os demais praticados na cidade de Rodeio Bonito/R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2 - Explorar os horários para realização, de jogos, sendo que o preço por horário não poderá ser superior aos preços estabelecidos pela Prefeitura, fixado sempre por Decreto do Poder Executivo Municipal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3 - Organizar e promover torneiros nas mais diversas modalidade esportivas, sempre com autorização prévia da Prefeitura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LÁUSULA SÉTIMA - </w:t>
      </w:r>
      <w:r>
        <w:rPr>
          <w:sz w:val="22"/>
          <w:szCs w:val="22"/>
        </w:rPr>
        <w:t xml:space="preserve">DAS OBRIOGAÇÕES DO CONCESSIONÁRIO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cessionário obriga-s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elar pela higiene e limpeza de todas as dependências internas e externas do bem, objeto desta concorrência pública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galizar-se perante os órgãos de arrecadação e fiscalização Federal, Estadual e Municip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nter ordem, disciplina no funcionamento das atividades realizadas no ginás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elar pela preservação e conservação do patrimônio público Municipal, objeto dessa concorrência, assumindo todas as despesas inerentes aos reparos, exceto os desgastes naturais pelo uso do bem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Manter uma pessoa responsável durante o período que houver qualquer atividade no ginási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Assumir total responsabilidade pelos horários estipulad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Recolher mensalmente aos cofres públicos municipais o valor ofertado na proposta, observando o prazo de vencimento da fatura de energia elétrica junto a concessionária do serviço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Ceder o ginásio a qualquer momento para utilização pela Prefeitura ou entidade a quem esta autorizar, para a promoção de exposições, feiras e atividades sociais e esportivas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) Manter em dia o recolhimento dos encargos incident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Equipar a copa e a cozinha de acordo com as necessidades para o bom funcionamento e atend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Aceitar qualquer instrução ou ordem com referência ao funcionamento dos estabelecimentos emanadas da Prefeitura Municip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Atender de forma respeitosa o povo em ger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) Adquirir por sua conta, os materiais e equipamentos necessários a instalação dos serviços de copa e cozinha de acordo coma as necessidades para o bom funcionamento e atendimento do estabelecimen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OITAVA - </w:t>
      </w:r>
      <w:r>
        <w:rPr>
          <w:sz w:val="22"/>
          <w:szCs w:val="22"/>
        </w:rPr>
        <w:t xml:space="preserve">DA COMPETENCIA DA PREFEITURA MUNICIPAL DE RODEIO BONITO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Fiscalizar as atividades desenvolvidas, bem como o cumprimento das obrigações assumidas pelo proponente vencedor da presente licit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brar mensalmente o valor proposto para a exploração dos serviços;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Requisitar o ginásio de esportes a qualquer momento para ser utilizado pela Prefeitura ou entidade a quem esta autorizar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LÁUSULA NONA </w:t>
      </w:r>
      <w:r>
        <w:rPr>
          <w:sz w:val="22"/>
          <w:szCs w:val="22"/>
        </w:rPr>
        <w:t xml:space="preserve">- DAS PENALIDADES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contratada, não cumprindo as obrigações assumidas neste documento ou os preceitos legais, sofrerá as seguintes penalidades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dvertência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Multa de 5% sobre valor mensal do contrato, por dia de atraso na exploração dos serviços, salvo justificativas aceitas pelo município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Suspensão do direito de contratar pelo período de 02 (dois) anos; IV - Declaração de Idoneidade;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LÁUSULA DÉCIMA </w:t>
      </w:r>
      <w:r>
        <w:rPr>
          <w:sz w:val="22"/>
          <w:szCs w:val="22"/>
        </w:rPr>
        <w:t xml:space="preserve">- DAS DISPOSIÇÕES GERAIS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O CONCESSIONÁRIO será responsabilizado por qualquer prejuízo que causar ao patrimônio publico mediante o pagamento do total das despesas que resultar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È vedado ao concessionário a realização das seguintes promoções no Ginásio de Esportes: bailes, festas populares, promoções cinematográficas, jogos de azar e similares, sem autorização da Administraçã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A fiscalização dos serviços prestados, objeto deste contrato, ficará a cargo do Município, através da Secretaria de Administraçã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O presente contrato não será, de nenhuma forma, fundamento para a constituição de vínculo trabalhista, com empregados, propostos ou terceiros, que o CONCESSIONÁRIO,utilizar para a realização do objeto deste contrato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V - Nenhuma modificação poderá ser introduzido no presente instrumento, sem o consentimento prévio do Município, mediante acordo escrito, obedecendo os limites legai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 - O uso concedido destina-se à manutenção das atividades do Ginásio Municipal de Esportes, sendo que quaisquer construções ou modificações dependem de prévia aprovação e licenciamento da autoridade municipal competente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VII - Os casos de alteração ou rescisão contratual são os constantes da Lei Federal nº 8.666/93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VIII - Os casos omissos a este contrato serão tratados de acordo ao estabelecimento na Lei Federal nº 8.666/93 e demais legislações pertinente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LÁUSULA DÉCIMA PRIMEIRA </w:t>
      </w:r>
      <w:r>
        <w:rPr>
          <w:sz w:val="22"/>
          <w:szCs w:val="22"/>
        </w:rPr>
        <w:t xml:space="preserve">- DA RESCISÃO: A prefeitura se reserva o direito de rescindir o presente contrato, unilateralmente, a qualquer momento, por razões de interesse público ou pelo descumprimento de qualquer obrigação assumida, sem que caiba qualquer reclamação ou pedido de indenização pelo concessionário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LÁUSULA DÉCIMA SEGUNDA </w:t>
      </w:r>
      <w:r>
        <w:rPr>
          <w:sz w:val="22"/>
          <w:szCs w:val="22"/>
        </w:rPr>
        <w:t>- DO FORO: Para dirimir quaisquer questões decorrentes da execução do presente contrato, que não possam ser dirimidos pela via Administrativa, fica eleito o Foro da Comarca de Rodeio Bonito/RS, com expressa renúncia a qualquer outro, por mais privilegiado que se apresente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, por estarem justos e contratados, lavrou-se o presente contrato, em 03 (três) vias em originais de igual teor e forma que, após lido e achado conforme, é assinado pelas partes, juntamente com duas testemunhas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odeio Bonito/RS, ..... de......................... de 2015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osé Clovis Bariviera</w:t>
        <w:tab/>
        <w:tab/>
        <w:tab/>
        <w:tab/>
        <w:tab/>
        <w:t>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>Prefeito Municipal em Exercício</w:t>
        <w:tab/>
        <w:tab/>
        <w:tab/>
        <w:t xml:space="preserve">Concessionári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stemunhas: </w:t>
      </w:r>
      <w:r>
        <w:rPr>
          <w:i/>
          <w:iCs/>
          <w:sz w:val="22"/>
          <w:szCs w:val="22"/>
        </w:rPr>
        <w:t xml:space="preserve">________________________       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 acord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ssessoria Jurídica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9:00Z</dcterms:created>
  <dc:creator>Rodeio</dc:creator>
  <dc:description/>
  <dc:language>en-US</dc:language>
  <cp:lastModifiedBy>User</cp:lastModifiedBy>
  <cp:lastPrinted>2015-10-22T11:51:00Z</cp:lastPrinted>
  <dcterms:modified xsi:type="dcterms:W3CDTF">2015-10-23T09:29:00Z</dcterms:modified>
  <cp:revision>2</cp:revision>
  <dc:subject/>
  <dc:title/>
</cp:coreProperties>
</file>