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EDITAL DE PREGÃO PRESENCIAL N° 2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RETIFICAÇÃO/ALTE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Rodeio Bonito, TORNA PÚBLICO a retificação/alteração do Edital do Pregão Presencial nº 23/2020, ou seja, a supressão da letra “g”, do subitem 5.1 do Edital. Diante da alteração do Edital, é fixada a data de 04 de dezembro de 2020, às 9h00min, para o recebimento e julgamento das propostas e documentação de habilitação. O edital com a retificação/alteração acima referida encontra-se a disposição dos interessados no endereço eletrônico  </w:t>
      </w:r>
      <w:hyperlink r:id="rId2">
        <w:r>
          <w:rPr>
            <w:rStyle w:val="InternetLink"/>
            <w:sz w:val="24"/>
            <w:szCs w:val="24"/>
          </w:rPr>
          <w:t>www.rodeiobonito.rs.gov.br</w:t>
        </w:r>
      </w:hyperlink>
      <w:r>
        <w:rPr>
          <w:rStyle w:val="CitaoHTML"/>
          <w:color w:val="000000"/>
          <w:sz w:val="24"/>
          <w:szCs w:val="24"/>
        </w:rPr>
        <w:t xml:space="preserve">. Informações (55) 3798.1155. Rodeio Bonito </w:t>
      </w:r>
      <w:r>
        <w:rPr>
          <w:sz w:val="24"/>
          <w:szCs w:val="24"/>
        </w:rPr>
        <w:t>– RS, 23 de novembro de 2020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rno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itaoHTML">
    <w:name w:val="Citação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46:00Z</dcterms:created>
  <dc:creator>Cliente Especial</dc:creator>
  <dc:description/>
  <dc:language>en-US</dc:language>
  <cp:lastModifiedBy>Licitacao</cp:lastModifiedBy>
  <dcterms:modified xsi:type="dcterms:W3CDTF">2020-11-23T18:46:00Z</dcterms:modified>
  <cp:revision>2</cp:revision>
  <dc:subject/>
  <dc:title/>
</cp:coreProperties>
</file>